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广东省说农村生活污水治理全面摸查及政策设计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234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234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生态环境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2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环境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村生活污水治理全面摸查及政策设计（省环科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2 </w:t>
      </w:r>
      <w:r>
        <w:rPr/>
        <w:t>水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2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2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68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村生活污水治理全面摸查及政策设计（广东海洋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2 </w:t>
      </w:r>
      <w:r>
        <w:rPr/>
        <w:t>水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2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2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石油化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村生活污水治理全面摸查及政策设计（广东石油化工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2 </w:t>
      </w:r>
      <w:r>
        <w:rPr/>
        <w:t>水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9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9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环境保护工程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村生活污水治理全面摸查及政策设计（环保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2 </w:t>
      </w:r>
      <w:r>
        <w:rPr/>
        <w:t>水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4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4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4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生态环境部华南环境科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村生活污水治理全面摸查及政策设计（华南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2 </w:t>
      </w:r>
      <w:r>
        <w:rPr/>
        <w:t>水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7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7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理工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村生活污水治理全面摸查及政策设计（华工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2 </w:t>
      </w:r>
      <w:r>
        <w:rPr/>
        <w:t>水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建筑设计研究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村生活污水治理全面摸查及政策设计（省建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2 </w:t>
      </w:r>
      <w:r>
        <w:rPr/>
        <w:t>水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6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6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