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中央财政林业改革发展资金（省级部分）分配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,93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,93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林业科技推广示范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林业科技推广示范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林业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93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国家桉树中心林木良种培育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广东鼎湖山国家级自然保护区管理局林业有害生物防治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中国林科院热带林业研究所林业科技推广示范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南岭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防火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森林资源保育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林业有害生物防治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车八岭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国家级自然保护区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内伶仃福田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国家级自然保护区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内伶仃福田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湿地保护修复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象头山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国家级自然保护区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门台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国家级自然保护区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门台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防火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门台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林业有害生物防治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云开山省级自然保护区管理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国家级自然保护区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云开山省级自然保护区管理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防火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河源新港省级自然保护区管理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防火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曲江罗坑鳄蜥省级自然保护区管理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国家级自然保护区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潮安凤凰山省级自然保护区管理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防火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野生动物救护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国家重点野生动植物保护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茂名林洲顶鳄蜥省级自然保护区管理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防火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乳阳林场（广东南岭国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生态效益补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6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6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乳阳林场（广东南岭国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天然商品林停伐管护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乳阳林场（广东南岭国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防火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乳阳林场（广东南岭国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林业有害生物防治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沙头角林场（广东梧桐山国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生态效益补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龙眼洞林场（广东莲花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生态效益补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龙眼洞林场（广东莲花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林木良种培育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天井山林场（广东天井山国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生态效益补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94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94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天井山林场（广东天井山国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天然商品林停伐管护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天井山林场（广东天井山国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抚育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天井山林场（广东天井山国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防火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樟木头林场（广东宝山森林公园管理处、广东九洞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生态效益补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樟木头林场（广东宝山森林公园管理处、广东九洞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造林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1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1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乐昌林场（广东后洞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生态效益补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乐昌林场（广东后洞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天然商品林停伐管护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乐昌林场（广东后洞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造林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乐昌林场（广东后洞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抚育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乐昌林场（广东后洞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防火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乐昌林场（广东后洞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林业有害生物防治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连山林场（广东鹰扬关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生态效益补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连山林场（广东鹰扬关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天然商品林停伐管护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连山林场（广东鹰扬关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造林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连山林场（广东鹰扬关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抚育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连山林场（广东鹰扬关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防火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连山林场（广东鹰扬关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林业有害生物防治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东江林场（广东东江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生态效益补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东江林场（广东东江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天然商品林停伐管护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东江林场（广东东江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造林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东江林场（广东东江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抚育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九连山林场（广东九连山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生态效益补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九连山林场（广东九连山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天然商品林停伐管护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九连山林场（广东九连山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造林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九连山林场（广东九连山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抚育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九连山林场（广东九连山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林业科技推广示范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西江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生态效益补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西江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造林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西江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抚育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西江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林业科技推广示范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德庆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生态效益补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德庆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抚育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德庆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防火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郁南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生态效益补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郁南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造林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郁南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抚育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郁南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防火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云浮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生态效益补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云浮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抚育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云浮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防火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云浮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林业科技推广示范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珠江口中华白海豚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国家级自然保护区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珠江口中华白海豚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湿地保护修复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雷州珍稀海洋生物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国家级自然保护区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南澎列岛海洋生态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国家级自然保护区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惠东海龟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国家级自然保护区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惠东海龟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湿地保护修复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生态效益补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造林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森林防火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国家重点野生动植物保护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林业改革发展资金（林业科技推广示范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