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省生态环境厅</w:t>
      </w:r>
      <w:r>
        <w:rPr/>
        <w:t>2021</w:t>
      </w:r>
      <w:r>
        <w:rPr/>
        <w:t>年打好污染防治攻坚战专项资金（省本级第二批）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4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生态环境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13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污染防治技术、装备、服务展示交流对接会（宣教科技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科技支撑项目申报管理评审制度机制建设（宣教科技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无废城市”建设政策支撑项目（固体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无废城市”建设危险废物管理支撑项目（固体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无废城市”建设一般工业固体废物管理支撑项目（固体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无废城市”建设生活领域固体废物管理支撑项目（固体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无废城市”建设农业固体废物管理支撑项目（固体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04 </w:t>
      </w:r>
      <w:r>
        <w:rPr/>
        <w:t>固体废弃物与化学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政务信息系统运行维护服务（</w:t>
      </w:r>
      <w:r>
        <w:rPr/>
        <w:t>2021</w:t>
      </w:r>
      <w:r>
        <w:rPr/>
        <w:t>年）项目（数字专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844,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844,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政务信息系统运营服务（</w:t>
      </w:r>
      <w:r>
        <w:rPr/>
        <w:t>2021</w:t>
      </w:r>
      <w:r>
        <w:rPr/>
        <w:t>年）项目（数字专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5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数据治理服务项目（数字专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733,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733,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w:t>
      </w:r>
      <w:r>
        <w:rPr/>
        <w:t>年信息化项目尾款（省生态环境厅生态环境综合管理及数据分析应用平台项目）（数字专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02,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02,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生态量化监管应用</w:t>
      </w:r>
      <w:r>
        <w:rPr/>
        <w:t>(</w:t>
      </w:r>
      <w:r>
        <w:rPr/>
        <w:t>二期</w:t>
      </w:r>
      <w:r>
        <w:rPr/>
        <w:t>)</w:t>
      </w:r>
      <w:r>
        <w:rPr/>
        <w:t>项目（执法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1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1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厅环境应急综合管理系统项目（执法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791,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791,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保护督察遥感技术支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转拨生态环境部卫星环境应用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4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化工园区水环境应急“一园一策一图”关键技术研究与实践（执法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伴生放射性固体废物处置研究项目（核安全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7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国产化水质生物综合毒性在线监测仪示范应用及技术标准探索（监测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3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3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面向美丽湾区的珠三角城市群生态文明建设战略研究（生态与土壤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制定广东省水产养殖尾水排放标准（生态与土壤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w:t>
      </w:r>
      <w:r>
        <w:rPr/>
        <w:t>年广东省生态环境保护执法大练兵省级竞赛活动项目（执法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6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监测中心便携式水质应急监测仪器购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温室气体和气态氨试点监测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生态环境监测中心立体生态感知网络综合管理平台（三期）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34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34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环境监测中心信息化设备与系统运行维护服务（</w:t>
      </w:r>
      <w:r>
        <w:rPr/>
        <w:t>2021</w:t>
      </w:r>
      <w:r>
        <w:rPr/>
        <w:t>年）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58,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58,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国家级化工园区地下水环境状况调查评估质量保证与质量控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辐射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环境辐射监测中心信息系统运维服务（</w:t>
      </w:r>
      <w:r>
        <w:rPr/>
        <w:t>2021</w:t>
      </w:r>
      <w:r>
        <w:rPr/>
        <w:t>年）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1,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1,9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固体废物和化学品环境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固体废物堆存场遥感监测项目一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1101 </w:t>
      </w:r>
      <w:r>
        <w:rPr/>
        <w:t>生态环境监测与信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2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柴油车和自然源排放对大气二次污染影响的模拟研究与对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转拨中国科学院广州地球化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环境科学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海水养殖污染调查与防治对策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业废弃物资源化利用技术集成应用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10399 </w:t>
      </w:r>
      <w:r>
        <w:rPr/>
        <w:t>其他污染防治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1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