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城乡冷链和国家物流枢纽建设项目中央基建投资预算（拨款）科目明细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供销社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供销合作联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冷链和国家物流枢纽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69999 </w:t>
      </w:r>
      <w:r>
        <w:rPr/>
        <w:t>其他商业服务业等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城乡冷链和国家物流枢纽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69999 </w:t>
      </w:r>
      <w:r>
        <w:rPr/>
        <w:t>其他商业服务业等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城乡冷链和国家物流枢纽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69999 </w:t>
      </w:r>
      <w:r>
        <w:rPr/>
        <w:t>其他商业服务业等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城乡冷链和国家物流枢纽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69999 </w:t>
      </w:r>
      <w:r>
        <w:rPr/>
        <w:t>其他商业服务业等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城乡冷链和国家物流枢纽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69999 </w:t>
      </w:r>
      <w:r>
        <w:rPr/>
        <w:t>其他商业服务业等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城乡冷链和国家物流枢纽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69999 </w:t>
      </w:r>
      <w:r>
        <w:rPr/>
        <w:t>其他商业服务业等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城乡冷链和国家物流枢纽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69999 </w:t>
      </w:r>
      <w:r>
        <w:rPr/>
        <w:t>其他商业服务业等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