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tbl>
      <w:tblPr>
        <w:tblW w:w="85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2018"/>
        <w:gridCol w:w="750"/>
        <w:gridCol w:w="5220"/>
      </w:tblGrid>
      <w:tr>
        <w:trPr>
          <w:trHeight w:val="780" w:hRule="atLeast"/>
        </w:trPr>
        <w:tc>
          <w:tcPr>
            <w:tcW w:w="85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财政检查投诉建议反馈情况表</w:t>
            </w:r>
          </w:p>
        </w:tc>
      </w:tr>
      <w:tr>
        <w:trPr>
          <w:trHeight w:val="480" w:hRule="atLeast"/>
        </w:trPr>
        <w:tc>
          <w:tcPr>
            <w:tcW w:w="335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反馈单位（盖章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个人：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ind w:firstLine="1540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联系电话：</w:t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检查项目：</w:t>
            </w:r>
          </w:p>
        </w:tc>
      </w:tr>
      <w:tr>
        <w:trPr>
          <w:trHeight w:val="480" w:hRule="atLeast"/>
        </w:trPr>
        <w:tc>
          <w:tcPr>
            <w:tcW w:w="335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检查期间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  月  日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40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填表日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:</w:t>
            </w:r>
          </w:p>
        </w:tc>
      </w:tr>
      <w:tr>
        <w:trPr>
          <w:trHeight w:val="5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纪律事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具体情况</w:t>
            </w:r>
          </w:p>
        </w:tc>
      </w:tr>
      <w:tr>
        <w:trPr>
          <w:trHeight w:val="13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有无违反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八个不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”检查纪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有无违反其他检查纪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对检查工作的建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需要反馈的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91" w:hRule="atLeast"/>
        </w:trPr>
        <w:tc>
          <w:tcPr>
            <w:tcW w:w="8573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备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: 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检查期间，请被查单位按照检查通知及《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会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和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评估监督检查工作纪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》的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求对检查组执行监督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  <w:t xml:space="preserve">      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现场检查结束后，请被查单位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日内将本表邮寄至广东省财政厅监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局。</w:t>
            </w:r>
          </w:p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地址：广州市北京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号广东省财政厅监督局，邮政编码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00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  <w:t xml:space="preserve">      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检查期间如被查单位发现检查人员相关违规违纪情况，也可直接向省财政厅实</w:t>
            </w:r>
          </w:p>
          <w:p>
            <w:pPr>
              <w:pStyle w:val="Normal"/>
              <w:keepNext w:val="false"/>
              <w:keepLines w:val="false"/>
              <w:widowControl/>
              <w:ind w:firstLine="880"/>
              <w:jc w:val="left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名投诉举报，电话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20-831700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2041" w:footer="992" w:bottom="1418"/>
      <w:pgNumType w:fmt="decimal"/>
      <w:formProt w:val="false"/>
      <w:titlePg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57:00Z</dcterms:created>
  <dc:creator>汤晨悦</dc:creator>
  <dc:description/>
  <dc:language>en-US</dc:language>
  <cp:lastModifiedBy>汤晨悦</cp:lastModifiedBy>
  <cp:lastPrinted>2020-09-28T16:40:00Z</cp:lastPrinted>
  <dcterms:modified xsi:type="dcterms:W3CDTF">2021-08-31T12:0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