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纳入直达资金管理的</w:t>
      </w:r>
      <w:r>
        <w:rPr/>
        <w:t>2021</w:t>
      </w:r>
      <w:r>
        <w:rPr/>
        <w:t xml:space="preserve">年城乡居民基本养老保险中央财政补助资金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9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9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城乡居民基本养老保险中央财政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