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在澳门特别行政区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行地方政府债券有关安排的公告</w:t>
      </w:r>
    </w:p>
    <w:p>
      <w:pPr>
        <w:pStyle w:val="Normal"/>
        <w:spacing w:before="0" w:after="0"/>
        <w:contextualSpacing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深入贯彻落实党中央、国务院推进粤港澳大湾区建设的有关决策部署，广东省政府计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择机在澳门特别行政区通过簿记建档方式发行离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方政府债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（全部为一般债券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行期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届时将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（澳门）金融资产交易股份有限公司登记托管及挂牌上市交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具体发行安排将于发行前及时公布。</w:t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2"/>
        <w:contextualSpacing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财政厅</w:t>
      </w:r>
    </w:p>
    <w:p>
      <w:pPr>
        <w:pStyle w:val="Normal"/>
        <w:spacing w:before="0" w:after="0"/>
        <w:ind w:firstLine="579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247</cp:lastModifiedBy>
  <dcterms:modified xsi:type="dcterms:W3CDTF">2021-09-24T08:58:24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