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中央林业草原生态保护恢复资金（第二批）分配方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林业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乳阳林场（广东南岭国家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507 </w:t>
      </w:r>
      <w:r>
        <w:rPr/>
        <w:t>停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天井山林场（广东天井山国家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507 </w:t>
      </w:r>
      <w:r>
        <w:rPr/>
        <w:t>停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乐昌林场（广东后洞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507 </w:t>
      </w:r>
      <w:r>
        <w:rPr/>
        <w:t>停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连山林场（广东鹰扬关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507 </w:t>
      </w:r>
      <w:r>
        <w:rPr/>
        <w:t>停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东江林场（广东东江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507 </w:t>
      </w:r>
      <w:r>
        <w:rPr/>
        <w:t>停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九连山林场（广东九连山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507 </w:t>
      </w:r>
      <w:r>
        <w:rPr/>
        <w:t>停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6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8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8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面停止天然林商业性采伐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