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中科院科技成果转化母基金省级出资部分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粤科金融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中科院科技成果转化母基金省科技厅出资部分</w:t>
      </w:r>
      <w:r>
        <w:rPr/>
        <w:t>7000</w:t>
      </w:r>
      <w:r>
        <w:rPr/>
        <w:t>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粤科金融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中科院科技成果转化母基金省科技厅出资部分</w:t>
      </w:r>
      <w:r>
        <w:rPr/>
        <w:t>2000</w:t>
      </w:r>
      <w:r>
        <w:rPr/>
        <w:t>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粤科金融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中科院科技成果转化母基金省科技厅出资部分</w:t>
      </w:r>
      <w:r>
        <w:rPr/>
        <w:t>5000</w:t>
      </w:r>
      <w:r>
        <w:rPr/>
        <w:t>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粤科金融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中科院科技成果转化母基金省科技厅出资部分</w:t>
      </w:r>
      <w:r>
        <w:rPr/>
        <w:t>6000</w:t>
      </w:r>
      <w:r>
        <w:rPr/>
        <w:t>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