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群众团体公益性捐赠税前扣除资格申请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9"/>
        <w:gridCol w:w="1479"/>
        <w:gridCol w:w="321"/>
        <w:gridCol w:w="1649"/>
        <w:gridCol w:w="368"/>
        <w:gridCol w:w="511"/>
        <w:gridCol w:w="1568"/>
      </w:tblGrid>
      <w:tr>
        <w:trPr>
          <w:trHeight w:val="66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群众团体名称</w:t>
            </w:r>
          </w:p>
        </w:tc>
        <w:tc>
          <w:tcPr>
            <w:tcW w:w="29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机构编制管理机关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址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旨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法登记，具有法人资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08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发展公益事业为宗旨，且不以营利为目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7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部资产及其增值为该法人所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0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益和营运结余主要用于符合该法人设立目的的事业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9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终止后的剩余财产不归属任何个人或者营利组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76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经营与其设立目的无关的业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13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健全的财务会计制度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93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捐赠者不以任何形式参</w:t>
            </w:r>
            <w:r>
              <w:rPr>
                <w:kern w:val="0"/>
                <w:sz w:val="24"/>
                <w:szCs w:val="24"/>
              </w:rPr>
              <w:t>与该法人财产的</w:t>
            </w:r>
            <w:r>
              <w:rPr>
                <w:kern w:val="0"/>
                <w:sz w:val="24"/>
                <w:szCs w:val="24"/>
              </w:rPr>
              <w:t>分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02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编制管理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级以上各级机构编制部门直接管理其机构编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92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申请前连续三年用于公益事业支出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  <w:t>用于公益慈善事业支出占接受捐赠总收入比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  <w:t>用于公益慈善事业支出占接受捐赠总收入比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度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  <w:t>用于公益慈善事业支出占接受捐赠总收入比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9133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群众团体承诺：以上所填信息真实、准确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群众团体盖章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联系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</w:t>
      </w:r>
      <w:r>
        <w:rPr>
          <w:color w:val="000000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6:00Z</dcterms:created>
  <dc:creator>zhaoxinlei</dc:creator>
  <dc:description/>
  <dc:language>en-US</dc:language>
  <cp:lastModifiedBy>247</cp:lastModifiedBy>
  <cp:lastPrinted>2021-10-08T17:29:00Z</cp:lastPrinted>
  <dcterms:modified xsi:type="dcterms:W3CDTF">2021-10-11T02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