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1.2021</w:t>
      </w:r>
      <w:r>
        <w:rPr/>
        <w:t>年中央自然灾害防治体系建设补助资金预算（全国自然灾害综合风险普查经费）安排表（预算系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气象局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普查办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应急管理厅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普查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