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广东省</w:t>
      </w:r>
      <w:r>
        <w:rPr/>
        <w:t>2021</w:t>
      </w:r>
      <w:r>
        <w:rPr/>
        <w:t>年中央财政优抚对象补助资金</w:t>
      </w:r>
      <w:r>
        <w:rPr/>
        <w:t>(</w:t>
      </w:r>
      <w:r>
        <w:rPr/>
        <w:t>第三批</w:t>
      </w:r>
      <w:r>
        <w:rPr/>
        <w:t>)</w:t>
      </w:r>
      <w:r>
        <w:rPr/>
        <w:t xml:space="preserve">分配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50,0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50,0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41,5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1</w:t>
      </w:r>
      <w:r>
        <w:rPr/>
        <w:t>年度优抚对象补助经费预算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41,5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41,5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8,4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1</w:t>
      </w:r>
      <w:r>
        <w:rPr/>
        <w:t>年度优抚对象补助经费预算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8,4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8,4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