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经费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《广东省科学技术普及条例》宣传贯彻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