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席会议工作小组成员名单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肖红梅  省财政厅副厅长</w:t>
      </w:r>
    </w:p>
    <w:p>
      <w:pPr>
        <w:pStyle w:val="Normal"/>
        <w:snapToGrid w:val="false"/>
        <w:spacing w:lineRule="auto" w:line="360"/>
        <w:ind w:left="3198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胡建斌  省注册会计师行业党委专职副书记（副厅级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邱云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财政部广东监管局副局长</w:t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黄王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证监会广东监管局副局长</w:t>
      </w:r>
    </w:p>
    <w:p>
      <w:pPr>
        <w:pStyle w:val="Normal"/>
        <w:snapToGrid w:val="false"/>
        <w:spacing w:lineRule="auto" w:line="360"/>
        <w:ind w:left="3198" w:hanging="2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委网信办副主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少波  省发展改革委二级巡视员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审计厅二级巡视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国资委总经济师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钱永成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市场监管局副局长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全宏  省地方金融监管局副局长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社保局副局长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喜  省法院二级巡视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世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国家税务总局广东省税务局一级巡视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人民银行广州分行副行长　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王吴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银保监会广东监管局副局长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45:00Z</dcterms:created>
  <dc:creator>Administrator</dc:creator>
  <dc:description/>
  <dc:language>en-US</dc:language>
  <cp:lastModifiedBy>247</cp:lastModifiedBy>
  <cp:lastPrinted>2021-11-02T17:25:00Z</cp:lastPrinted>
  <dcterms:modified xsi:type="dcterms:W3CDTF">2021-11-22T03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A991D26F149BEB434FF5015FFB42C</vt:lpwstr>
  </property>
  <property fmtid="{D5CDD505-2E9C-101B-9397-08002B2CF9AE}" pid="3" name="KSOProductBuildVer">
    <vt:lpwstr>2052-10.8.0.6157</vt:lpwstr>
  </property>
</Properties>
</file>