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城市管网及污水处理中央补助资金预算提前下达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城市管网及污水处理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城市管网及污水处理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汕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