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度省科技创新战略专项资金（基础研究重大项目）项目资金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南方海洋科学与工程广东省实验室（珠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先进能源科学与技术广东省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松山湖材料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季华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化学与精细化工广东省实验室潮州分中心（韩江实验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广东以色列理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岭南现代农业科学与技术广东省实验室深圳分中心（</w:t>
      </w:r>
      <w:r>
        <w:rPr/>
        <w:t>80</w:t>
      </w:r>
      <w:r>
        <w:rPr/>
        <w:t>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基础研究重大项目</w:t>
      </w:r>
      <w:r>
        <w:rPr/>
        <w:t>-</w:t>
      </w:r>
      <w:r>
        <w:rPr/>
        <w:t>岭南现代农业科学与技术广东省实验室深圳分中心（</w:t>
      </w:r>
      <w:r>
        <w:rPr/>
        <w:t>2739</w:t>
      </w:r>
      <w:r>
        <w:rPr/>
        <w:t>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5 </w:t>
      </w:r>
      <w:r>
        <w:rPr/>
        <w:t>重大科学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