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1</w:t>
      </w:r>
      <w:r>
        <w:rPr/>
        <w:t>年中央专项彩票公益金支持地方社会公益事业发展项目预算资金下达情况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安排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4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收回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4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lt;!-- wangjw end --&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7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韶关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韶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韶关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汕头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汕头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汕头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江门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江门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江门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湛江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湛江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湛江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茂名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茂名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茂名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肇庆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肇庆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肇庆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惠州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惠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惠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梅州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梅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补充下达</w:t>
      </w:r>
      <w:r>
        <w:rPr/>
        <w:t>2021</w:t>
      </w:r>
      <w:r>
        <w:rPr/>
        <w:t>年中央专项彩票公益金支持地方社会公益事业发展资金</w:t>
      </w:r>
      <w:r>
        <w:rPr/>
        <w:t>-</w:t>
      </w:r>
      <w:r>
        <w:rPr/>
        <w:t>梅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汕尾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汕尾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汕尾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河源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河源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补充下达</w:t>
      </w:r>
      <w:r>
        <w:rPr/>
        <w:t>2021</w:t>
      </w:r>
      <w:r>
        <w:rPr/>
        <w:t>年中央专项彩票公益金支持地方社会公益事业发展资金</w:t>
      </w:r>
      <w:r>
        <w:rPr/>
        <w:t>-</w:t>
      </w:r>
      <w:r>
        <w:rPr/>
        <w:t>河源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阳江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阳江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阳江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清远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清远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清远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潮州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潮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潮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揭阳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揭阳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揭阳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云浮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云浮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云浮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直管县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7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翁源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翁源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乳源瑶族自治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乳源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雄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补充下达</w:t>
      </w:r>
      <w:r>
        <w:rPr/>
        <w:t>2021</w:t>
      </w:r>
      <w:r>
        <w:rPr/>
        <w:t>年中央专项彩票公益金支持地方社会公益事业发展资金</w:t>
      </w:r>
      <w:r>
        <w:rPr/>
        <w:t>-</w:t>
      </w:r>
      <w:r>
        <w:rPr/>
        <w:t>南雄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廉江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廉江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大埔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补充下达</w:t>
      </w:r>
      <w:r>
        <w:rPr/>
        <w:t>2021</w:t>
      </w:r>
      <w:r>
        <w:rPr/>
        <w:t>年中央专项彩票公益金支持地方社会公益事业发展资金</w:t>
      </w:r>
      <w:r>
        <w:rPr/>
        <w:t>-</w:t>
      </w:r>
      <w:r>
        <w:rPr/>
        <w:t>大埔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五华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补充下达</w:t>
      </w:r>
      <w:r>
        <w:rPr/>
        <w:t>2021</w:t>
      </w:r>
      <w:r>
        <w:rPr/>
        <w:t>年中央专项彩票公益金支持地方社会公益事业发展资金</w:t>
      </w:r>
      <w:r>
        <w:rPr/>
        <w:t>-</w:t>
      </w:r>
      <w:r>
        <w:rPr/>
        <w:t>五华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龙川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补充下达</w:t>
      </w:r>
      <w:r>
        <w:rPr/>
        <w:t>2021</w:t>
      </w:r>
      <w:r>
        <w:rPr/>
        <w:t>年中央专项彩票公益金支持地方社会公益事业发展资金</w:t>
      </w:r>
      <w:r>
        <w:rPr/>
        <w:t>-</w:t>
      </w:r>
      <w:r>
        <w:rPr/>
        <w:t>龙川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连平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补充下达</w:t>
      </w:r>
      <w:r>
        <w:rPr/>
        <w:t>2021</w:t>
      </w:r>
      <w:r>
        <w:rPr/>
        <w:t>年中央专项彩票公益金支持地方社会公益事业发展资金</w:t>
      </w:r>
      <w:r>
        <w:rPr/>
        <w:t>-</w:t>
      </w:r>
      <w:r>
        <w:rPr/>
        <w:t>连平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阳春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阳春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连山壮族瑶族自治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中央专项彩票公益金支持地方社会公益事业发展资金</w:t>
      </w:r>
      <w:r>
        <w:rPr/>
        <w:t>[</w:t>
      </w:r>
      <w:r>
        <w:rPr/>
        <w:t>连山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96002 </w:t>
      </w:r>
      <w:r>
        <w:rPr/>
        <w:t>用于社会福利的彩票公益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