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lang w:eastAsia="zh-CN"/>
        </w:rPr>
      </w:pPr>
      <w:bookmarkStart w:id="0" w:name="Text"/>
      <w:bookmarkEnd w:id="0"/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"/>
        <w:gridCol w:w="457"/>
        <w:gridCol w:w="1465"/>
        <w:gridCol w:w="1132"/>
        <w:gridCol w:w="1749"/>
        <w:gridCol w:w="918"/>
        <w:gridCol w:w="2096"/>
      </w:tblGrid>
      <w:tr>
        <w:trPr/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处理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万吨废活性炭再生生产线项目</w:t>
            </w:r>
          </w:p>
        </w:tc>
      </w:tr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大气污染防治专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资金</w:t>
            </w:r>
          </w:p>
        </w:tc>
      </w:tr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生态环境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财政厅</w:t>
            </w:r>
          </w:p>
        </w:tc>
      </w:tr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生态环境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具体实施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南雄市绿炭再生资源有限公司</w:t>
            </w:r>
          </w:p>
        </w:tc>
      </w:tr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安排中央资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总用地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4641.4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平方米，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设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条废活性炭再生生产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线，每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条生产线的处理能力为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5000t/a,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其中废粉末活性炭再生系统和废颗粒活性炭再生系统分别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条线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条废活性炭再生生产线总投资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6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万元，毎条再生生产线投资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5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万元，包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废活性炭再生转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进料系统、转炉）、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气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处理系统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二燃室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余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锅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急冷塔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干式脱酸塔、布袋除生器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碱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洗塔、烟气加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烟囱、烟气监控系统）以及相关的仪表仪器、中控、循环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冷却水池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V0C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处理系统、废水处理系统等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完成项目土建建设以及竣工验收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完成项目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条废活性炭再生生产线的设备安装以及附属工程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新增年处理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吨的饱和活性炭处置利用能力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车间、仓库及辅助工程建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完成全部生产线设备安装及调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取得危险废物经营许可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土建及附属工程验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环保工程验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达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安全三同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土建及附属工程验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月完成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条生产线设备安装及附属工程建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月完成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危险废物经营许可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月完成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实际成本和预算总额浮动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超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±5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降低企业的危废处置成本以及使用活性炭的采购成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企业活性炭使用和处置综合成本降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减少资源浪费，节省原煤，降低二氧化碳排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每年可节省原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~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减排二氧化碳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5~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生态效益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有助于加强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整治，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大气污染防治任务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的去除率达到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可持续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持续使园区企业使用符合规范要求的活性炭，从而实现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整治计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三年内园区内企业使用符合规范要求的活性炭达到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"/>
        <w:gridCol w:w="502"/>
        <w:gridCol w:w="1465"/>
        <w:gridCol w:w="1132"/>
        <w:gridCol w:w="1645"/>
        <w:gridCol w:w="618"/>
        <w:gridCol w:w="2096"/>
      </w:tblGrid>
      <w:tr>
        <w:trPr/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信义环保特种玻璃（江门）有限公司三套脱硫、四套脱硝系统扩容项目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大气污染防治专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资金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生态环境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财政厅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生态环境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具体实施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信义环保特种玻璃（江门）有限公司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安排中央资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脱硫除尘系统除尘仓扩容改造为独立单元及控制系统升级改造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脱硝系统反应器扩容增加反应面积及增大烟道尺寸等升级改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烟气处理系统出口排放指标：二氧化硫下降到＜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；二氧化硫排放同比下降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.3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烟气处理系统出口排放指标：氮氧化物下降到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mg/Nm3;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氮氧化物排放同比下降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8.19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烟气处理系统出口排放指标：颗粒物西江道＜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，颗粒物排放同比下降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）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二氧化硫排放下降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.3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氮氧化物排放下降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8.19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项目验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项目完成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月完成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支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超过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预算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生态效益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减少二氧化硫、氮氧化物排放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有所减少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可持续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空气质量改善情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有所改善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有所提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"/>
        <w:gridCol w:w="511"/>
        <w:gridCol w:w="1465"/>
        <w:gridCol w:w="1132"/>
        <w:gridCol w:w="1721"/>
        <w:gridCol w:w="618"/>
        <w:gridCol w:w="2096"/>
      </w:tblGrid>
      <w:tr>
        <w:trPr/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华新水泥（恩平）有限公司超低排放改造项目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大气污染防治专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资金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生态环境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财政厅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生态环境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具体实施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华新水泥（恩平）有限公司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安排中央资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在现有窑尾烟气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SNCR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法脱硝治理设施基础上，增加分级燃烧改造以及对原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SNCR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控制优化（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级燃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+HSNCR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改造），使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排放浓度降至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0mg/m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以下；对窑尾收尘器进行设备更新及双层净气室改造（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窑尾收尘器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），使颗粒物排放浓度降至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mg/m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以下，实现超低排放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窑尾收尘器改造投入运行后将颗粒物排放浓度降职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以下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分级燃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+HSNCR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改造投入运行后，将氮氧化物排放浓度降至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mg/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减排颗粒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.4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减排氮氧化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6.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工程质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通过验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项目按期完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控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超过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预算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减少运行成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6.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生态效益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得到提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可持续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超低排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长期有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"/>
        <w:gridCol w:w="502"/>
        <w:gridCol w:w="1465"/>
        <w:gridCol w:w="1132"/>
        <w:gridCol w:w="1705"/>
        <w:gridCol w:w="618"/>
        <w:gridCol w:w="2096"/>
      </w:tblGrid>
      <w:tr>
        <w:trPr/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湛江钢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冷轧酸再生机组环保排放系统改造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大气污染防治专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资金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生态环境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财政厅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生态环境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具体实施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钢湛江钢铁有限公司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安排中央资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冷轧酸再生站洗涤塔烟囱出口新增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套湿式电除尘系统，每套设计风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000Nm3/h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；对原系统废气风机进行改造（优先采用修善方式提高风压，如不能满足使用要求再更换新风机）；对塑烧板除尘器进行扩容改造；对二级文丘里侯口进行改造，提高除尘效率；加固氧化铁粉仓焙烧炉下料段管道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湛江钢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冷轧酸再生机组烟囱酸雾排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干态）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颗粒物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干态）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新增湿式电除尘系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冷轧酸再生占洗涤塔烟囱出口新增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套湿式电除尘系统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项目验收合格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项目节点按时完成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总投资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控制在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72.9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降低能耗、提高系统运行稳定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对原废气风机进行重新选型及更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酸再生机组烟囱酸雾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干态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生态效益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酸再生机组烟囱颗粒物无组织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干态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可持续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人员架构稳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项目投运后不新增定员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实施区域群众满意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项目减排效果周边群众满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"/>
        <w:gridCol w:w="421"/>
        <w:gridCol w:w="1465"/>
        <w:gridCol w:w="1132"/>
        <w:gridCol w:w="1680"/>
        <w:gridCol w:w="845"/>
        <w:gridCol w:w="2096"/>
      </w:tblGrid>
      <w:tr>
        <w:trPr/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湛江钢铁一二烧结新增主烟气脱硝及设备功能提升项目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大气污染防治专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资金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生态环境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财政厅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生态环境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具体实施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钢湛江钢铁有限公司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安排中央资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改造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550m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烧结机烟气净化系统，新增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SCR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烟气脱硝系统，新增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台电除尘器，达到超低排放标准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：颗粒物排放浓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6%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烧结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SCR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烟气脱硝系统在烟气温度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80℃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、最大烟气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80×104 Nm3/h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工作时，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排放浓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50 mg/Nm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基准含氧量以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6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计）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除尘热管式烟气换热装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除尘鼓风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SCR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反应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回转式热交换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颗粒物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SO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NO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脱硝系统投运烟气温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系统入口温度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0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SCR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反应器的使用寿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项目总投资控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895.7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万元以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减少颗粒物对周边环境的影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预计减排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减少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NO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排放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预计降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生态效益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脱硝效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由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提高至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7.5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烧结机头颗粒物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%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满足超低排放要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烧结机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SO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%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满足超低排放要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：烧结机头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NOx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排放浓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mg/Nm3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基准含氧量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%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满足超低排放要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可持续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31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深圳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377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深圳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河源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371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源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梅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362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梅州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东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371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莞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中山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347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江门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416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门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大气污染物排放治理等方面，为切实改善城市空气污染状况，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肇庆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407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肇庆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为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清远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431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远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为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揭阳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437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揭阳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为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Style15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  <w:lang w:eastAsia="zh-CN"/>
        </w:rPr>
        <w:t>项目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云浮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431"/>
        <w:gridCol w:w="1508"/>
        <w:gridCol w:w="1697"/>
        <w:gridCol w:w="1178"/>
        <w:gridCol w:w="23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中央大气污染防治资金（第二批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浮市生态环境局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大气污染物排放治理等方面，为切实改善城市空气污染状况，为改善空气质量奠定基础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底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不超过预算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达到国家二级标准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楷体_GB2312"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31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Text"/>
      <w:bookmarkStart w:id="2" w:name="Text"/>
      <w:bookmarkEnd w:id="2"/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39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247</cp:lastModifiedBy>
  <cp:lastPrinted>2021-11-30T14:23:00Z</cp:lastPrinted>
  <dcterms:modified xsi:type="dcterms:W3CDTF">2021-12-02T08:08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