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城乡居民基本养老保险中央财政补助资金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67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67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7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城乡居民基本养老保险补助经费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7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城乡居民基本养老保险补助经费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城乡居民基本养老保险补助经费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城乡居民基本养老保险补助经费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6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城乡居民基本养老保险补助经费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6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6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城乡居民基本养老保险补助经费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6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8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城乡居民基本养老保险补助经费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8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4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城乡居民基本养老保险补助经费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4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5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城乡居民基本养老保险补助经费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5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城乡居民基本养老保险补助经费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2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城乡居民基本养老保险补助经费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2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城乡居民基本养老保险补助经费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3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城乡居民基本养老保险补助经费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3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城乡居民基本养老保险补助经费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6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城乡居民基本养老保险补助经费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6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城乡居民基本养老保险补助经费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城乡居民基本养老保险补助经费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6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城乡居民基本养老保险补助经费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6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城乡居民基本养老保险补助经费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