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外经贸发展专项资金预算指标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外经贸发展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