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21</w:t>
      </w:r>
      <w:r>
        <w:rPr/>
        <w:t>年一般债券安排中科院两大科学装置工程项目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科院两大科学装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