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中央自然灾害（洪涝灾害）救灾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2021</w:t>
      </w:r>
      <w:r>
        <w:rPr/>
        <w:t>年中央自然灾害（洪涝灾害）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</w:t>
      </w:r>
      <w:r>
        <w:rPr/>
        <w:t>2021</w:t>
      </w:r>
      <w:r>
        <w:rPr/>
        <w:t>年中央自然灾害（洪涝灾害）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</w:t>
      </w:r>
      <w:r>
        <w:rPr/>
        <w:t>2021</w:t>
      </w:r>
      <w:r>
        <w:rPr/>
        <w:t>年中央自然灾害（洪涝灾害）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</w:t>
      </w:r>
      <w:r>
        <w:rPr/>
        <w:t>2021</w:t>
      </w:r>
      <w:r>
        <w:rPr/>
        <w:t>年中央自然灾害（洪涝灾害）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60 </w:t>
      </w:r>
      <w:r>
        <w:rPr/>
        <w:t>灾害防治及应急管理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