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促进经济高质量发展专项资金（专利奖励） 资金分配表（系统生成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省局转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华南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广东工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省农科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广东省科学院微生物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资源利用与稀土开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省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广东省科学院材料与加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科学院广州分院（本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中国科学院广州分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深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汕头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佛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湛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肇庆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惠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梅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河源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清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二十二届中国专利奖嘉奖和第八届广东专利奖奖金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09 </w:t>
      </w:r>
      <w:r>
        <w:rPr/>
        <w:t>知识产权宏观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