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中央财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困难群众救助补助预算资金明细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5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5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乳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山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困难群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