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基础教育信息化融合创新发展项目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教育高质量发展专项教育信息化融合创新用途（广东省民办高校财务监督与分析系统开发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教育高质量发展专项教育信息化融合创新用途（省教育厅信息化系统业务运营服务（</w:t>
      </w:r>
      <w:r>
        <w:rPr/>
        <w:t>2021</w:t>
      </w:r>
      <w:r>
        <w:rPr/>
        <w:t>年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教育高质量发展专项教育信息化融合创新用途（广东省校园安全管理系统开发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事务中心（广东省电化教育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教育高质量发展专项教育信息化融合创新用途（省教育厅信息系统运行维护服务（</w:t>
      </w:r>
      <w:r>
        <w:rPr/>
        <w:t>2021</w:t>
      </w:r>
      <w:r>
        <w:rPr/>
        <w:t>年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事务中心（广东省电化教育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教育高质量发展专项教育信息化融合创新用途（省教育厅信息化系统业务运营服务（</w:t>
      </w:r>
      <w:r>
        <w:rPr/>
        <w:t>2021</w:t>
      </w:r>
      <w:r>
        <w:rPr/>
        <w:t>年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装备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础教育高质量发展专项教育信息化融合创新用途（省教育厅信息化系统业务运营服务（</w:t>
      </w:r>
      <w:r>
        <w:rPr/>
        <w:t>2021</w:t>
      </w:r>
      <w:r>
        <w:rPr/>
        <w:t>年）项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