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提前下达高校毕业生“三支一扶”计划中央财政补助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2,2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</w:t>
            </w:r>
            <w:r>
              <w:rPr>
                <w:rFonts w:eastAsia="仿宋_GB2312" w:cs="仿宋_GB2312" w:ascii="仿宋_GB2312" w:hAnsi="仿宋_GB2312"/>
              </w:rPr>
              <w:t>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2,2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4,3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4,3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2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佛山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2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2,6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2,6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6,9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6,9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5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5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1,6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1,6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1,2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1,2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4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4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4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4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6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6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1,6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1,6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3,5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3,5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3,1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3,1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1,9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1,9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1,6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1,6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3,5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3,5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2,6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2,6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5,0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</w:t>
            </w:r>
            <w:r>
              <w:rPr>
                <w:rFonts w:eastAsia="仿宋_GB2312" w:cs="仿宋_GB2312" w:ascii="仿宋_GB2312" w:hAnsi="仿宋_GB2312"/>
              </w:rPr>
              <w:t>--2022</w:t>
            </w:r>
            <w:r>
              <w:rPr>
                <w:rFonts w:ascii="仿宋_GB2312" w:hAnsi="仿宋_GB2312" w:cs="仿宋_GB2312" w:eastAsia="仿宋_GB2312"/>
              </w:rPr>
              <w:t>年高校毕业生“三支一扶”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5,0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