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文物保护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5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0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西汉南越王博物馆库房及微环境控制与监测预防性保护（一期）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大元帅府旧址修缮工程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越国宫署遗址曲流石渠、南汉宫殿和水井遗迹本体保护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光孝寺文物建筑预防性保护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9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三水区博物馆馆藏文物预防性保护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华里古建筑群四期修缮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曲江区博物馆馆藏文物数字化保护利用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博物馆文物数字化保护利用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国客家博物馆馆藏文物预防性保护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包公文化博物馆馆藏文物预防性保护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海丰红宫红场旧址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红台修缮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廉江市博物馆馆藏文物预防性保护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州市博物馆馆藏文物预防性保护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国家文物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德安里民居群—方氏家庙修缮工程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