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林业改革发展资金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7,67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1,148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2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从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2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深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9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福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2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斗门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万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1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经济技术开发区（高栏港经济区）管理委员会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7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0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98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,88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22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0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7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309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81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4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30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,49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834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70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59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28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东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,52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222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4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8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54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22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03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35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21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大亚湾经济技术开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仲恺高新技术产业开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83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4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红海湾经济开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45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8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会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99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70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1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9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陵岛经济开发试验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高新技术开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2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5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6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241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46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4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2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52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19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7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,699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326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3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14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08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8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5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6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空港经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5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387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2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35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84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6,522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969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9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186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10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699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179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877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36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0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34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1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2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76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3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96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3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9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6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5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368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0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85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89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56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69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7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改革发展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4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