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中央自然灾害救灾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自然灾害救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3 </w:t>
      </w:r>
      <w:r>
        <w:rPr/>
        <w:t>自然灾害救灾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