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广东省韶关市国土绿化试点示范项目资金明细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韶关市国土绿化试点示范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05 </w:t>
      </w:r>
      <w:r>
        <w:rPr/>
        <w:t>森林资源培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