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住房城乡建设厅主管专项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3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1,36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47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47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27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6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汕头市潮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绿色循环与节能降耗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4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3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04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9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0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韶关市浈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韶关市乐昌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29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8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10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4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梅州市城北镇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梅州市梅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绿色循环与节能降耗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2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48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3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惠州市龙门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1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83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汕尾市红海湾经济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1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绿色循环与节能降耗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23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56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江门市开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2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8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阳江市城西片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阳江市城北片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阳江市城南片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36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0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绿色循环与节能降耗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49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4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03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8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绿色循环与节能降耗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6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9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75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5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51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潮州市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潮州市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2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2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9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5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2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云浮市云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农村削坡建房地质灾害隐患排查整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6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38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河源市连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8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梅州市西河镇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梅州市茶阳镇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4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5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茂名市高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清远市连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8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水环境治理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云浮市梁家庄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体育公园补助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云浮市罗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老旧小区改造与历史文化资源保护利用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