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全国专利代理师资格考试报名费退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4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4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4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贸处公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103043402 </w:t>
      </w:r>
      <w:r>
        <w:rPr/>
        <w:t>专利代理师资格考试考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4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4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