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2</w:t>
      </w:r>
      <w:r>
        <w:rPr/>
        <w:t>年车辆购置税收入补助地方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92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92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其他预算单位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92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南粤交通投资建设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提前下达</w:t>
      </w:r>
      <w:r>
        <w:rPr/>
        <w:t>2022</w:t>
      </w:r>
      <w:r>
        <w:rPr/>
        <w:t>年车购税补助</w:t>
      </w:r>
      <w:r>
        <w:rPr/>
        <w:t>-</w:t>
      </w:r>
      <w:r>
        <w:rPr/>
        <w:t>深中通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40601 </w:t>
      </w:r>
      <w:r>
        <w:rPr/>
        <w:t>车辆购置税用于公路等基础设施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92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1005 </w:t>
      </w:r>
      <w:r>
        <w:rPr/>
        <w:t>基础设施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302 </w:t>
      </w:r>
      <w:r>
        <w:rPr/>
        <w:t>基础设施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92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