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度广东省财政科研课题（第二批）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评审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5"/>
        <w:gridCol w:w="3850"/>
        <w:gridCol w:w="1105"/>
        <w:gridCol w:w="891"/>
      </w:tblGrid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题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等次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中央财经大学、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旧城镇旧厂房旧村庄改造协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市更新财政政策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黄志基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乐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等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农业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县级资源统筹能力的路径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析——从涉农资金统筹整合的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角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俊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等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科学院生态环境与土壤研究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“双循环”人才发展投入政策设计和绩效评估体系建设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志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等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金融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减税降费背景下广东财政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持续发展的思路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梨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等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工业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公共基础设施会计核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伟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深圳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动海铁联运促进中欧班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质量发展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晓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技术师范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法治视域下地方财政治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力现代化——提升困境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改革路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市越秀区清水濠小学、广东华南经济发展研究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教育质量与财政投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联度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华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理工大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珠海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支持广东省加快打造新发展格局战略支点的财政政策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冠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社会科学院港澳台研究中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粤港澳大湾区财金交流合作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晓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题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等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审计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探索建立政务信息化项目绩效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研究——以省级政务信息化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资金绩效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  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科学中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进粤港澳大湾区科技合作研究——以科普共同体推动粤港澳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普资源共建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邱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农业科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主要领导干部经济责任为导向的部门整体预算绩效管理机制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——以广东省农业科学院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彩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等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师范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整体预算绩效管理机制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於  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人民医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卫生行业对口支援西藏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疆专项资金使用绩效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红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方医科大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方医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质量发展背景下广东省公立医院医疗集团绩效评价指标体系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构建及实证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小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理工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政府购买服务管理办法和目录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玉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金融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进粤港澳大湾区科技合作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秀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方医科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动公立医院高质量发展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焕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韶关市财政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粤东西北地区职业教育发展困局及对策研究——以韶关职业教育发展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  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新华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省土地增值税征管存在的问题及政策建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丹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农业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县级资源统筹能力的路径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析——从涉农资金统筹整合的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角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杜金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岛市预防医学研究院（青岛市疾病预防控制中心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卫生部门整体预算绩效管理机制研究——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卫生健康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员会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桂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题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等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科学院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地理研究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整体预算绩效管理研究——以广东省科学院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喻红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工贸职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整体预算绩效管理机制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毓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理工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探索建立政务信息化项目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评价体系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交通职业技术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循环新发展格局下广东现代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通体系建设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暨南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教育质量与财政投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联度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谭  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药科大学附属第一医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于三级公立医院绩效考核指标的医院内部绩效评价体系构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科学技术职业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新发展格局的广东省职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创新发展路径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春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师范大学珠海校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促进广东省属国有企业创新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的财政政策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 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佛山市财政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“钱随人走”转移支付制度的政策建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瑞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金融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探索完善地方政府债券偿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力评估机制的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  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理工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进粤港澳大湾区科技合作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伟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远市清新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升市县财政管理水平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杰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新华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基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设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核算难点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对策——以广东省公路管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状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世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等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2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东莞职业技术学院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莞市财政局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乡分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功能区强化统筹优化市直管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制下部门整体预算绩效评价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系构建及应用研究——以东莞水乡功能区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海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题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等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2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珠海市财政局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库支付中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基础设施会计核算研究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珠海市实践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文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2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财经大学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增城区财政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准则下公共基础设施全流程会计核算研究——以增城区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利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2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师范大学汕尾校区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汕尾市财政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于平衡记分卡的粤东西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财政管理水平提升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  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远职业技术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粤东西北地区职业教育创新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庆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S1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外语外贸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促进广东外贸平衡发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有效化解集装箱短缺问题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洪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0:00Z</dcterms:created>
  <dc:creator>钟小孟</dc:creator>
  <dc:description/>
  <dc:language>en-US</dc:language>
  <cp:lastModifiedBy>Lenovo</cp:lastModifiedBy>
  <cp:lastPrinted>2022-03-07T09:16:00Z</cp:lastPrinted>
  <dcterms:modified xsi:type="dcterms:W3CDTF">2022-03-07T04:19:36Z</dcterms:modified>
  <cp:revision>4</cp:revision>
  <dc:subject/>
  <dc:title>2021年度广东省财政科研课题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088CDC1E44B7A68BCDED8D898BCE</vt:lpwstr>
  </property>
  <property fmtid="{D5CDD505-2E9C-101B-9397-08002B2CF9AE}" pid="3" name="KSOProductBuildVer">
    <vt:lpwstr>2052-11.1.0.11365</vt:lpwstr>
  </property>
</Properties>
</file>