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基础教育高质量发展资金（德育和劳动教育）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博物馆（广东鲁迅纪念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育和劳动教育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