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规定，现公布广东省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年度报告。本报告由总体情况、主动公开政府信息情况、收到和处理政府信息公开申请情况、因政府信息公开工作被申请行政复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起行政诉讼情况、存在的主要问题及改进情况、其他需要报告的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部分组成，涵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广东省财政厅政府信息公开工作情况。本报告的电子版可在广东省财政厅门户网站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czt.gd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财政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党中央、国务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省委、省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政务公开的最新政策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学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握新时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工作面临的新形势新任务新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紧紧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社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局做好政府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主动公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政府信息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渠道，利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门户网站为社会公众提供权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进一步完善公开征集意见事项或文件说明；加强对规范性文件有效期的公开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厅门户网站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</w:t>
      </w:r>
      <w:r>
        <w:rPr>
          <w:rFonts w:ascii="仿宋_GB2312" w:hAnsi="仿宋_GB2312" w:cs="仿宋_GB2312" w:eastAsia="仿宋_GB2312"/>
          <w:sz w:val="32"/>
          <w:szCs w:val="32"/>
        </w:rPr>
        <w:t>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深度合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重点热门</w:t>
      </w:r>
      <w:r>
        <w:rPr>
          <w:rFonts w:ascii="仿宋_GB2312" w:hAnsi="仿宋_GB2312" w:cs="仿宋_GB2312" w:eastAsia="仿宋_GB2312"/>
          <w:sz w:val="32"/>
          <w:szCs w:val="32"/>
        </w:rPr>
        <w:t>题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订方案开展宣传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在数字财政分论坛召开期间，系统制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倒计时海报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广东“数字财政”工作新格局长图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动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邀请函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嘉宾发言金句海报等材料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/>
        </w:rPr>
        <w:t>（二）依申请公开全面规范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严格落实信息公开条例对于依申请公开工作的要求，配备专职人员负责接收申请并分办处室答复，依法依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政府信息依申请公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工作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共需办理依申请公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件，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件结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度外，其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件均在法定期限内予以答复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outlineLvl w:val="9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（三）政府信息管理不断完善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际承担的工作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梳理主动公开目录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修订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《广东省财政厅主动公开基本目录》及政府信息公开指南，加强对外公开政府信息的管理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探索提升政策解读实用化、服务化水平，优化解读方式，增加专家解读、案例解读等新形式。如在对涉农资金统筹整合改革的解读中，邀请专家学者参与，构建起场景化模拟情形，丰富政策解读的角度，增强解读材料的可读性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outlineLvl w:val="9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"/>
        </w:rPr>
        <w:t>平台建设稳步推进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-SA"/>
        </w:rPr>
        <w:t>加强网站栏目的日常运营维护，优化无障碍浏览等服务功能，便利公众获取信息。如增设“政府采购”和“行政事业性收费”类目，细分公开全省政府采购情况、行政事业性收费目录清单及我厅政府采购项目实施情况、行政事业性收费项目依据、标准。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顺应无线互联网发展趋势做好公开，充分发挥微信公众号等政务新媒体受众面广等优势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广东财政”政务微信发布信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7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条，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财政部门中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继续保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关注人数与篇均浏览量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两项排名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第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"/>
        </w:rPr>
        <w:t>（五）监督保障持续强化。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照政务公开评估指标体系，有针对性加强整改。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增设一个服务电话接听群众对于财政工作的意见；增设线下公开渠道方便群众上门查阅文件；补充完善我厅人员招录从公开招聘到录用结果的全流程公告信息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门户网站互动交流，及时回应社会关切。全年共收到网民留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9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均在规定时限内回复，平均办理时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0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方正仿宋_GBK;仿宋_GB2312" w:cs="Arial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9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收到和处理政府信息公开申请情况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1"/>
        <w:gridCol w:w="2376"/>
        <w:gridCol w:w="650"/>
        <w:gridCol w:w="688"/>
        <w:gridCol w:w="662"/>
        <w:gridCol w:w="825"/>
        <w:gridCol w:w="863"/>
        <w:gridCol w:w="625"/>
        <w:gridCol w:w="675"/>
      </w:tblGrid>
      <w:tr>
        <w:trPr>
          <w:trHeight w:val="285" w:hRule="atLeast"/>
        </w:trPr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80" w:hRule="atLeast"/>
        </w:trPr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66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宋体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因政府信息公开工作被申请行政复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起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;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取得成绩的同时，我们也认识到信息公开工作距离目标要求还有一定差距，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平台建设有待完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公开渠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覆盖度待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政府信息公开工作表现优秀单位的学习交流不足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解读形式</w:t>
      </w:r>
      <w:r>
        <w:rPr>
          <w:rFonts w:cs="Times New Roman" w:eastAsia="仿宋_GB2312"/>
          <w:sz w:val="32"/>
          <w:szCs w:val="32"/>
          <w:lang w:val="en-US" w:eastAsia="zh-CN"/>
        </w:rPr>
        <w:t>较为传统单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果有待提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上述问题，我们认真研究</w:t>
      </w:r>
      <w:r>
        <w:rPr>
          <w:rFonts w:cs="Times New Roman" w:eastAsia="仿宋_GB2312"/>
          <w:sz w:val="32"/>
          <w:szCs w:val="32"/>
          <w:lang w:val="en-US" w:eastAsia="zh-CN"/>
        </w:rPr>
        <w:t>了改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措施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改进情况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立足门户网站这一全厅信息对外公开第一平台，补充</w:t>
      </w:r>
      <w:r>
        <w:rPr>
          <w:rFonts w:eastAsia="仿宋_GB2312"/>
          <w:sz w:val="32"/>
          <w:szCs w:val="32"/>
          <w:lang w:val="en-US" w:eastAsia="zh-CN"/>
        </w:rPr>
        <w:t>完善了门户网站主动公开内容，及时动态调整栏目设置，继续优化网站检索及浏览功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国政务公开领导小组会议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分析把握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向上级单位的请示沟通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另一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与先进单位的学习交流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策发布解读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围绕热点重点开展解读，新构建专家解读、场景化解读等模式，使政策解读贴近人心，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增强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解读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的受欢迎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Contents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广东省财政厅无收取政府信息公开信息处理费的相关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微软雅黑" w:hAnsi="Droid Sans;微软雅黑" w:eastAsia="黑体" w:cs="Droid Sans;微软雅黑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Bunnyyy~~</cp:lastModifiedBy>
  <cp:lastPrinted>2022-01-24T09:53:00Z</cp:lastPrinted>
  <dcterms:modified xsi:type="dcterms:W3CDTF">2022-03-31T07:38:22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EF57C4E7492B91C20C0EAEFA5298</vt:lpwstr>
  </property>
  <property fmtid="{D5CDD505-2E9C-101B-9397-08002B2CF9AE}" pid="3" name="KSOProductBuildVer">
    <vt:lpwstr>2052-11.1.0.11365</vt:lpwstr>
  </property>
</Properties>
</file>