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省科技创新战略专项资金（省自然科学基金等）项目计划安排计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省科技厅本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自然科学基金区域创新发展联合基金（广东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社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地震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地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管癌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食管癌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殖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生殖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药监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药品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药品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第二中医院（广东省中医药工程技术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设施农业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设施农业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经济与信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农业经济与信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质量标准与监测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农业科学院农业质量标准与监测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微生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化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化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物与医学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生物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资源利用与稀土开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资源利用与稀土开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与应用基础研究十年卓粤计划部分项目</w:t>
      </w:r>
      <w:r>
        <w:rPr/>
        <w:t>-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