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2</w:t>
      </w:r>
      <w:r>
        <w:rPr/>
        <w:t>年基础教育高质量发展资金（学校体育美育卫生国防教育改革发展）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8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,244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,244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10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10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9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9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26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26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美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星海音乐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贸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开放大学（广东理工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石油化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嘉应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外语艺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实验中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星海音乐学院附属中等音乐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附属中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4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4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交通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舞蹈戏剧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水利电力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体育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环境保护工程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文艺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639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639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卫生健康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大学中山眼科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,395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7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7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7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60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60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60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59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59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59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47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47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47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4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4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4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教育发展专项</w:t>
      </w:r>
      <w:r>
        <w:rPr/>
        <w:t>-</w:t>
      </w:r>
      <w:r>
        <w:rPr/>
        <w:t>基础教育高质量发展</w:t>
      </w:r>
      <w:r>
        <w:rPr/>
        <w:t>-</w:t>
      </w:r>
      <w:r>
        <w:rPr/>
        <w:t>学校体育美育卫生国防教育改革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