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技工院校国家奖助学金和免学费中央补助资金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人力资源社会保障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人力资源和社会保障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国家奖学金（</w:t>
      </w:r>
      <w:r>
        <w:rPr/>
        <w:t>2022</w:t>
      </w:r>
      <w:r>
        <w:rPr/>
        <w:t>年中央下达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3 </w:t>
      </w:r>
      <w:r>
        <w:rPr/>
        <w:t>技校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技师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国家奖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广东省技师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3 </w:t>
      </w:r>
      <w:r>
        <w:rPr/>
        <w:t>技校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岭南工商第一技师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国家奖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广东省岭南工商第一技师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3 </w:t>
      </w:r>
      <w:r>
        <w:rPr/>
        <w:t>技校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轻工业技师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国家奖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广东省轻工业技师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3 </w:t>
      </w:r>
      <w:r>
        <w:rPr/>
        <w:t>技校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,84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1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国家奖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2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国家奖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8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国家奖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免学费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技工教育助学金（</w:t>
      </w:r>
      <w:r>
        <w:rPr/>
        <w:t>2022</w:t>
      </w:r>
      <w:r>
        <w:rPr/>
        <w:t>年中央下达第二批）</w:t>
      </w:r>
      <w:r>
        <w:rPr/>
        <w:t>-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