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中央追加改善普通高中学校办学条件资金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改善普通高中学校办学条件追加补助资金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