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单位承诺书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广东省财政厅：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     同志参加广东省第四期高端会计人才培养选拔，已了解该项目培养周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集中培训时间累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知识拓展、能力提升阶段各安排两次集中培训，每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该同志通过选拔被录取，我单位将保障该同志参加集中培训时间，并督促该同志遵守学员管理制度规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ind w:left="5428" w:hanging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23:00Z</dcterms:created>
  <dc:creator>杨树圣</dc:creator>
  <dc:description/>
  <dc:language>en-US</dc:language>
  <cp:lastModifiedBy>Lenovo</cp:lastModifiedBy>
  <cp:lastPrinted>2021-09-30T14:33:00Z</cp:lastPrinted>
  <dcterms:modified xsi:type="dcterms:W3CDTF">2022-07-01T01:07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FD12C36A46DBB5FDAFCF6C227F7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