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highlight w:val="none"/>
          <w:lang w:val="en-US" w:eastAsia="zh-CN"/>
          <w:ins w:id="0" w:author="黄蓉" w:date="2021-05-19T16:43:00Z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  <w:lang w:val="en-US" w:eastAsia="zh-CN"/>
        </w:rPr>
      </w:pPr>
      <w:del w:id="1" w:author="黄蓉" w:date="2021-05-19T16:42:00Z">
        <w:r>
          <w:rPr>
            <w:rFonts w:eastAsia="黑体" w:cs="Times New Roman"/>
            <w:b w:val="false"/>
            <w:bCs w:val="false"/>
            <w:i w:val="false"/>
            <w:iCs w:val="false"/>
            <w:color w:val="000000"/>
            <w:sz w:val="24"/>
            <w:szCs w:val="24"/>
            <w:lang w:val="en-US" w:eastAsia="zh-CN"/>
          </w:rPr>
          <w:delText>: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lang w:val="en-US" w:eastAsia="zh-CN"/>
          <w:del w:id="5" w:author="ht706" w:date="2022-07-12T16:07:00Z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sz w:val="44"/>
          <w:szCs w:val="44"/>
          <w:lang w:val="en-US" w:eastAsia="zh-CN"/>
        </w:rPr>
        <w:t xml:space="preserve"> </w:t>
      </w:r>
      <w:del w:id="2" w:author="朱胜亚" w:date="2021-11-23T18:16:00Z">
        <w:r>
          <w:rPr>
            <w:rFonts w:eastAsia="方正小标宋简体" w:cs="方正小标宋简体" w:ascii="方正小标宋简体" w:hAnsi="方正小标宋简体"/>
            <w:b w:val="false"/>
            <w:bCs w:val="false"/>
            <w:i w:val="false"/>
            <w:iCs w:val="false"/>
            <w:color w:val="000000"/>
            <w:sz w:val="36"/>
            <w:szCs w:val="36"/>
            <w:lang w:val="en-US" w:eastAsia="zh-CN"/>
          </w:rPr>
          <w:delText>2021</w:delText>
        </w:r>
      </w:del>
      <w:del w:id="3" w:author="朱胜亚" w:date="2021-11-23T18:16:00Z">
        <w:r>
          <w:rPr>
            <w:rFonts w:ascii="方正小标宋简体" w:hAnsi="方正小标宋简体" w:cs="方正小标宋简体" w:eastAsia="方正小标宋简体"/>
            <w:b w:val="false"/>
            <w:bCs w:val="false"/>
            <w:i w:val="false"/>
            <w:iCs w:val="false"/>
            <w:color w:val="000000"/>
            <w:sz w:val="36"/>
            <w:szCs w:val="36"/>
            <w:lang w:val="en-US" w:eastAsia="zh-CN"/>
          </w:rPr>
          <w:delText>年中央财政</w:delText>
        </w:r>
      </w:del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城乡居民基本医疗保险</w:t>
      </w:r>
      <w:ins w:id="4" w:author="朱胜亚" w:date="2021-11-23T18:16:00Z">
        <w:r>
          <w:rPr>
            <w:rFonts w:ascii="方正小标宋简体" w:hAnsi="方正小标宋简体" w:cs="方正小标宋简体" w:eastAsia="方正小标宋简体"/>
            <w:b w:val="false"/>
            <w:bCs w:val="false"/>
            <w:i w:val="false"/>
            <w:iCs w:val="false"/>
            <w:color w:val="000000"/>
            <w:sz w:val="36"/>
            <w:szCs w:val="36"/>
            <w:lang w:val="en-US" w:eastAsia="zh-CN"/>
          </w:rPr>
          <w:t>财政</w:t>
        </w:r>
      </w:ins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补助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lang w:val="en-US" w:eastAsia="zh-CN"/>
          <w:ins w:id="6" w:author="ht706" w:date="2022-07-12T16:07:00Z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highlight w:val="none"/>
          <w:lang w:val="en-US" w:eastAsia="zh-CN"/>
          <w:ins w:id="10" w:author="黄蓉" w:date="2021-05-19T16:43:00Z"/>
        </w:rPr>
      </w:pPr>
      <w:ins w:id="7" w:author="ht706" w:date="2022-07-12T16:07:00Z">
        <w:r>
          <w:rPr>
            <w:rFonts w:ascii="宋体" w:hAnsi="宋体" w:cs="宋体" w:eastAsia="宋体"/>
            <w:b w:val="false"/>
            <w:bCs w:val="false"/>
            <w:i w:val="false"/>
            <w:iCs w:val="false"/>
            <w:color w:val="000000"/>
            <w:sz w:val="18"/>
            <w:szCs w:val="18"/>
            <w:lang w:val="en-US" w:eastAsia="zh-CN"/>
          </w:rPr>
          <w:t>（</w:t>
        </w:r>
      </w:ins>
      <w:ins w:id="8" w:author="ht706" w:date="2022-07-12T16:07:00Z">
        <w:r>
          <w:rPr>
            <w:rFonts w:eastAsia="宋体" w:cs="宋体" w:ascii="宋体" w:hAnsi="宋体"/>
            <w:b w:val="false"/>
            <w:bCs w:val="false"/>
            <w:i w:val="false"/>
            <w:iCs w:val="false"/>
            <w:color w:val="000000"/>
            <w:sz w:val="18"/>
            <w:szCs w:val="18"/>
            <w:lang w:val="en-US" w:eastAsia="zh-CN"/>
          </w:rPr>
          <w:t>2022</w:t>
        </w:r>
      </w:ins>
      <w:ins w:id="9" w:author="ht706" w:date="2022-07-12T16:07:00Z">
        <w:r>
          <w:rPr>
            <w:rFonts w:ascii="宋体" w:hAnsi="宋体" w:cs="宋体" w:eastAsia="宋体"/>
            <w:b w:val="false"/>
            <w:bCs w:val="false"/>
            <w:i w:val="false"/>
            <w:iCs w:val="false"/>
            <w:color w:val="000000"/>
            <w:sz w:val="18"/>
            <w:szCs w:val="18"/>
            <w:lang w:val="en-US" w:eastAsia="zh-CN"/>
          </w:rPr>
          <w:t>年度）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</w:r>
    </w:p>
    <w:tbl>
      <w:tblPr>
        <w:tblW w:w="8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927"/>
        <w:gridCol w:w="1316"/>
        <w:gridCol w:w="4590"/>
        <w:gridCol w:w="1588"/>
      </w:tblGrid>
      <w:tr>
        <w:trPr>
          <w:trHeight w:val="270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支付（项目）名称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居民基本医疗保险补助资金</w:t>
            </w:r>
          </w:p>
        </w:tc>
      </w:tr>
      <w:tr>
        <w:trPr>
          <w:trHeight w:val="300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份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</w:tr>
      <w:tr>
        <w:trPr>
          <w:trHeight w:val="300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财政部门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财政厅</w:t>
            </w:r>
          </w:p>
        </w:tc>
      </w:tr>
      <w:tr>
        <w:trPr>
          <w:trHeight w:val="300" w:hRule="atLeast"/>
        </w:trPr>
        <w:tc>
          <w:tcPr>
            <w:tcW w:w="28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主管部门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医疗保障局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情况（万元）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额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中央资金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ins w:id="11" w:author="朱胜亚" w:date="2021-12-18T21:30:00Z">
              <w:del w:id="12" w:author="ht706" w:date="2022-07-12T16:01:00Z">
                <w:r>
                  <w:rPr>
                    <w:rFonts w:eastAsia="宋体" w:cs="Times New Roman"/>
                    <w:i w:val="false"/>
                    <w:color w:val="000000"/>
                    <w:kern w:val="0"/>
                    <w:sz w:val="18"/>
                    <w:szCs w:val="18"/>
                    <w:u w:val="none"/>
                    <w:lang w:val="en-US" w:eastAsia="zh-CN" w:bidi="ar"/>
                  </w:rPr>
                  <w:delText>959034</w:delText>
                </w:r>
              </w:del>
            </w:ins>
            <w:ins w:id="13" w:author="ht706" w:date="2022-07-12T16:01:00Z">
              <w:r>
                <w:rPr>
                  <w:rFonts w:eastAsia="宋体" w:cs="Times New Roman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1098296</w:t>
              </w:r>
            </w:ins>
            <w:ins w:id="14" w:author="朱胜亚" w:date="2021-12-18T21:30:00Z">
              <w:r>
                <w:rPr>
                  <w:rFonts w:cs="Times New Roman" w:eastAsia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万元</w:t>
              </w:r>
            </w:ins>
            <w:del w:id="15" w:author="朱胜亚" w:date="2021-11-23T18:17:00Z">
              <w:r>
                <w:rPr>
                  <w:rFonts w:eastAsia="宋体" w:cs="Times New Roman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1059053</w:delText>
              </w:r>
            </w:del>
            <w:del w:id="16" w:author="朱胜亚" w:date="2021-11-23T18:17:00Z">
              <w:r>
                <w:rPr>
                  <w:rFonts w:cs="Times New Roman" w:eastAsia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（包括提前下达）</w:delText>
              </w:r>
            </w:del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资金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8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巩固参保率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步提高保障水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实现基金收支平衡。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参保人数（人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人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ins w:id="17" w:author="ht706" w:date="2022-07-12T16:02:00Z">
              <w:r>
                <w:rPr>
                  <w:rFonts w:cs="Times New Roman" w:eastAsia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各级</w:t>
              </w:r>
            </w:ins>
            <w:del w:id="18" w:author="朱胜亚" w:date="2021-11-23T18:17:00Z">
              <w:r>
                <w:rPr>
                  <w:rFonts w:ascii="Times New Roman" w:hAnsi="Times New Roman" w:cs="Times New Roman" w:eastAsia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各级</w:delText>
              </w:r>
            </w:del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实际补助标准（元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del w:id="19" w:author="朱胜亚" w:date="2021-11-23T18:17:00Z">
              <w:r>
                <w:rPr>
                  <w:rFonts w:eastAsia="宋体" w:cs="Times New Roman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580</w:delText>
              </w:r>
            </w:del>
            <w:ins w:id="20" w:author="ht706" w:date="2022-07-12T16:02:00Z">
              <w:r>
                <w:rPr>
                  <w:rFonts w:eastAsia="宋体" w:cs="Times New Roman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610</w:t>
              </w:r>
            </w:ins>
            <w:ins w:id="21" w:author="朱胜亚" w:date="2021-12-17T22:27:00Z">
              <w:del w:id="22" w:author="ht706" w:date="2022-07-12T16:02:00Z">
                <w:r>
                  <w:rPr>
                    <w:rFonts w:cs="Times New Roman" w:eastAsia="宋体"/>
                    <w:i w:val="false"/>
                    <w:color w:val="000000"/>
                    <w:kern w:val="0"/>
                    <w:sz w:val="18"/>
                    <w:szCs w:val="18"/>
                    <w:u w:val="none"/>
                    <w:lang w:val="en-US" w:eastAsia="zh-CN" w:bidi="ar"/>
                  </w:rPr>
                  <w:delText>国家规定标准</w:delText>
                </w:r>
              </w:del>
            </w:ins>
            <w:del w:id="23" w:author="朱胜亚" w:date="2021-11-23T18:17:00Z">
              <w:r>
                <w:rPr>
                  <w:rFonts w:ascii="Times New Roman" w:hAnsi="Times New Roman" w:cs="Times New Roman" w:eastAsia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元</w:delText>
              </w:r>
            </w:del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以户籍人口数为基数计算的基本医保综合参保率</w:t>
            </w:r>
            <w:del w:id="24" w:author="ht706" w:date="2022-07-12T16:03:00Z">
              <w:r>
                <w:rPr>
                  <w:rFonts w:ascii="Times New Roman" w:hAnsi="Times New Roman" w:cs="Times New Roman" w:eastAsia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（</w:delText>
              </w:r>
            </w:del>
            <w:del w:id="25" w:author="ht706" w:date="2022-07-12T16:03:00Z">
              <w:r>
                <w:rPr>
                  <w:rFonts w:eastAsia="宋体" w:cs="Times New Roman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%</w:delText>
              </w:r>
            </w:del>
            <w:del w:id="26" w:author="ht706" w:date="2022-07-12T16:03:00Z">
              <w:r>
                <w:rPr>
                  <w:rFonts w:ascii="Times New Roman" w:hAnsi="Times New Roman" w:cs="Times New Roman" w:eastAsia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）</w:delText>
              </w:r>
            </w:del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ins w:id="27" w:author="朱胜亚" w:date="2021-12-17T22:25:00Z">
              <w:r>
                <w:rPr>
                  <w:rFonts w:eastAsia="宋体" w:cs="Times New Roman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5</w:t>
              </w:r>
            </w:ins>
            <w:del w:id="28" w:author="朱胜亚" w:date="2021-12-17T22:25:00Z">
              <w:r>
                <w:rPr>
                  <w:rFonts w:eastAsia="宋体" w:cs="Times New Roman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8</w:delText>
              </w:r>
            </w:del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以常住人口数为基数计算的基本医保综合参保率</w:t>
            </w:r>
            <w:del w:id="29" w:author="ht706" w:date="2022-07-12T16:03:00Z">
              <w:r>
                <w:rPr>
                  <w:rFonts w:ascii="Times New Roman" w:hAnsi="Times New Roman" w:cs="Times New Roman" w:eastAsia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（</w:delText>
              </w:r>
            </w:del>
            <w:del w:id="30" w:author="ht706" w:date="2022-07-12T16:03:00Z">
              <w:r>
                <w:rPr>
                  <w:rFonts w:eastAsia="宋体" w:cs="Times New Roman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%</w:delText>
              </w:r>
            </w:del>
            <w:del w:id="31" w:author="ht706" w:date="2022-07-12T16:03:00Z">
              <w:r>
                <w:rPr>
                  <w:rFonts w:ascii="Times New Roman" w:hAnsi="Times New Roman" w:cs="Times New Roman" w:eastAsia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）</w:delText>
              </w:r>
            </w:del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ins w:id="32" w:author="朱胜亚" w:date="2021-12-17T22:25:00Z">
              <w:r>
                <w:rPr>
                  <w:rFonts w:eastAsia="宋体" w:cs="Times New Roman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5</w:t>
              </w:r>
            </w:ins>
            <w:del w:id="33" w:author="朱胜亚" w:date="2021-12-17T22:25:00Z">
              <w:r>
                <w:rPr>
                  <w:rFonts w:eastAsia="宋体" w:cs="Times New Roman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8</w:delText>
              </w:r>
            </w:del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重复参保人数（人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虚报参保人数（人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参保人政策范围内住院费用报销比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%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参保人住院费用实际报销比例</w:t>
            </w:r>
            <w:del w:id="34" w:author="ht706" w:date="2022-07-12T16:03:00Z">
              <w:r>
                <w:rPr>
                  <w:rFonts w:ascii="Times New Roman" w:hAnsi="Times New Roman" w:cs="Times New Roman" w:eastAsia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为</w:delText>
              </w:r>
            </w:del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%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实行按病种（组）、按人头付费等支付方式改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推开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基金滚存结余可支配月数（月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ins w:id="35" w:author="ht706" w:date="2022-07-12T16:07:00Z">
              <w:r>
                <w:rPr>
                  <w:rFonts w:eastAsia="宋体" w:cs="Times New Roman"/>
                  <w:i w:val="false"/>
                  <w:color w:val="000000"/>
                  <w:kern w:val="0"/>
                  <w:sz w:val="18"/>
                  <w:szCs w:val="18"/>
                  <w:u w:val="none"/>
                  <w:lang w:val="en" w:eastAsia="zh-CN" w:bidi="ar"/>
                </w:rPr>
                <w:t>&gt;</w:t>
              </w:r>
            </w:ins>
            <w:ins w:id="36" w:author="ht706" w:date="2022-07-12T16:07:00Z">
              <w:r>
                <w:rPr>
                  <w:rFonts w:eastAsia="宋体" w:cs="Times New Roman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3</w:t>
              </w:r>
            </w:ins>
            <w:del w:id="37" w:author="ht706" w:date="2022-07-12T16:07:00Z">
              <w:r>
                <w:rPr>
                  <w:rFonts w:eastAsia="宋体" w:cs="Times New Roman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6-9</w:delText>
              </w:r>
            </w:del>
            <w:del w:id="38" w:author="ht706" w:date="2022-07-12T16:07:00Z">
              <w:r>
                <w:rPr>
                  <w:rFonts w:ascii="Times New Roman" w:hAnsi="Times New Roman" w:cs="Times New Roman" w:eastAsia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个月</w:delText>
              </w:r>
            </w:del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ins w:id="39" w:author="ht706" w:date="2022-07-12T16:05:00Z">
              <w:r>
                <w:rPr>
                  <w:rFonts w:cs="Times New Roman" w:eastAsia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" w:eastAsia="zh-CN" w:bidi="ar"/>
                </w:rPr>
                <w:t>指标</w:t>
              </w:r>
            </w:ins>
            <w:ins w:id="40" w:author="ht706" w:date="2022-07-12T16:05:00Z">
              <w:r>
                <w:rPr>
                  <w:rFonts w:eastAsia="宋体" w:cs="Times New Roman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9</w:t>
              </w:r>
            </w:ins>
            <w:ins w:id="41" w:author="ht706" w:date="2022-07-12T16:05:00Z">
              <w:r>
                <w:rPr>
                  <w:rFonts w:cs="Times New Roman" w:eastAsia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：开展门诊统筹</w:t>
              </w:r>
            </w:ins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ins w:id="42" w:author="ht706" w:date="2022-07-12T16:06:00Z">
              <w:r>
                <w:rPr>
                  <w:rFonts w:cs="Times New Roman" w:eastAsia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普遍开展</w:t>
              </w:r>
            </w:ins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43" w:author="朱胜亚" w:date="2021-12-17T22:27:00Z">
              <w:r>
                <w:rPr>
                  <w:rFonts w:ascii="Times New Roman" w:hAnsi="Times New Roman" w:cs="Times New Roman" w:eastAsia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指标</w:delText>
              </w:r>
            </w:del>
            <w:del w:id="44" w:author="朱胜亚" w:date="2021-12-17T22:27:00Z">
              <w:r>
                <w:rPr>
                  <w:rFonts w:eastAsia="宋体" w:cs="Times New Roman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9</w:delText>
              </w:r>
            </w:del>
            <w:del w:id="45" w:author="朱胜亚" w:date="2021-12-17T22:27:00Z">
              <w:r>
                <w:rPr>
                  <w:rFonts w:ascii="Times New Roman" w:hAnsi="Times New Roman" w:cs="Times New Roman" w:eastAsia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：开展门诊统筹，实行个人账户的，向门诊统筹过渡</w:delText>
              </w:r>
            </w:del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46" w:author="朱胜亚" w:date="2021-12-17T22:27:00Z">
              <w:r>
                <w:rPr>
                  <w:rFonts w:ascii="Times New Roman" w:hAnsi="Times New Roman" w:cs="Times New Roman" w:eastAsia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普遍开展</w:delText>
              </w:r>
            </w:del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del w:id="47" w:author="ht706" w:date="2022-07-12T16:04:00Z">
              <w:r>
                <w:rPr>
                  <w:rFonts w:ascii="Times New Roman" w:hAnsi="Times New Roman" w:cs="Times New Roman" w:eastAsia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当年各级财政补助资金到位</w:delText>
              </w:r>
            </w:del>
            <w:ins w:id="48" w:author="ht706" w:date="2022-07-12T16:04:00Z">
              <w:r>
                <w:rPr>
                  <w:rFonts w:cs="Times New Roman" w:eastAsia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医疗费用即时结算</w:t>
              </w:r>
            </w:ins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ins w:id="49" w:author="ht706" w:date="2022-07-12T16:04:00Z">
              <w:r>
                <w:rPr>
                  <w:rFonts w:eastAsia="宋体" w:cs="Times New Roman"/>
                  <w:i w:val="false"/>
                  <w:color w:val="000000"/>
                  <w:kern w:val="0"/>
                  <w:sz w:val="18"/>
                  <w:szCs w:val="18"/>
                  <w:u w:val="none"/>
                  <w:lang w:val="en" w:eastAsia="zh-CN" w:bidi="ar"/>
                </w:rPr>
                <w:t>&gt;95</w:t>
              </w:r>
            </w:ins>
            <w:del w:id="50" w:author="ht706" w:date="2022-07-12T16:04:00Z">
              <w:r>
                <w:rPr>
                  <w:rFonts w:eastAsia="宋体" w:cs="Times New Roman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100</w:delText>
              </w:r>
            </w:del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</w:t>
            </w:r>
            <w:del w:id="51" w:author="ht706" w:date="2022-07-12T16:04:00Z">
              <w:r>
                <w:rPr>
                  <w:rFonts w:ascii="Times New Roman" w:hAnsi="Times New Roman" w:cs="Times New Roman" w:eastAsia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指标</w:delText>
              </w:r>
            </w:del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保对象满意度</w:t>
            </w:r>
            <w:del w:id="52" w:author="ht706" w:date="2022-07-12T16:04:00Z">
              <w:r>
                <w:rPr>
                  <w:rFonts w:ascii="Times New Roman" w:hAnsi="Times New Roman" w:cs="Times New Roman" w:eastAsia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（</w:delText>
              </w:r>
            </w:del>
            <w:del w:id="53" w:author="ht706" w:date="2022-07-12T16:04:00Z">
              <w:r>
                <w:rPr>
                  <w:rFonts w:eastAsia="宋体" w:cs="Times New Roman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%</w:delText>
              </w:r>
            </w:del>
            <w:del w:id="54" w:author="ht706" w:date="2022-07-12T16:04:00Z">
              <w:r>
                <w:rPr>
                  <w:rFonts w:ascii="Times New Roman" w:hAnsi="Times New Roman" w:cs="Times New Roman" w:eastAsia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）</w:delText>
              </w:r>
            </w:del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ins w:id="55" w:author="ht706" w:date="2022-07-12T16:05:00Z">
              <w:r>
                <w:rPr>
                  <w:rFonts w:eastAsia="Times New Roman" w:cs="Times New Roman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≥</w:t>
              </w:r>
            </w:ins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42:16Z</dcterms:created>
  <dc:creator>one</dc:creator>
  <dc:description/>
  <dc:language>en-US</dc:language>
  <cp:lastModifiedBy>ht706</cp:lastModifiedBy>
  <cp:lastPrinted>2021-12-20T09:50:00Z</cp:lastPrinted>
  <dcterms:modified xsi:type="dcterms:W3CDTF">2022-07-12T16:0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