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度量衡土地房地产</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资产评估规划有限公司湛江分公司</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等</w:t>
      </w:r>
      <w:r>
        <w:rPr>
          <w:rFonts w:eastAsia="方正小标宋简体;Arial Unicode MS" w:ascii="方正小标宋简体;Arial Unicode MS" w:hAnsi="方正小标宋简体;Arial Unicode MS"/>
          <w:sz w:val="44"/>
          <w:szCs w:val="44"/>
          <w:lang w:eastAsia="zh-CN"/>
        </w:rPr>
        <w:t>13</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snapToGrid w:val="false"/>
        <w:spacing w:lineRule="auto" w:line="288"/>
        <w:jc w:val="center"/>
        <w:rPr>
          <w:szCs w:val="32"/>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9</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sz w:val="32"/>
          <w:szCs w:val="32"/>
          <w:lang w:val="en-US" w:eastAsia="zh-CN"/>
        </w:rPr>
        <w:t>广东度量衡土地房地产资产评估规划有限公司湛江分公司、广东永辉资产评估与土地房地产估价有限公司汕头分公司、广东永辉资产评估与土地房地产估价有限公司肇庆分公司、广州第一太平戴维斯房地产与土地评估有限公司、广东铭亮土地房地产资产评估有限公司、广东金兰德房地产土地资产评估规划有限公司阳西分公司、珠海智汇资产评估所（特殊普通合伙）、广东社评评估服务有限公司、广东国盛资产房地产土地评估有限公司茂名分公司、广东南兴宇房地产与土地资产评估有限公司湛江市分公司、广东南兴宇房地产与土地资产评估有限公司广州分公司、深圳市世联资产房地产土地评估有限公司广州分公司、广东度量衡土地房地产资产评估规划有限公司广州分公司等</w:t>
      </w:r>
      <w:r>
        <w:rPr>
          <w:rFonts w:eastAsia="仿宋_GB2312;仿宋" w:cs="仿宋_GB2312;仿宋"/>
          <w:sz w:val="32"/>
          <w:szCs w:val="32"/>
          <w:lang w:val="en-US" w:eastAsia="zh-CN"/>
        </w:rPr>
        <w:t>1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173" w:type="dxa"/>
        <w:jc w:val="left"/>
        <w:tblInd w:w="0" w:type="dxa"/>
        <w:tblLayout w:type="fixed"/>
        <w:tblCellMar>
          <w:top w:w="0" w:type="dxa"/>
          <w:left w:w="108" w:type="dxa"/>
          <w:bottom w:w="0" w:type="dxa"/>
          <w:right w:w="108" w:type="dxa"/>
        </w:tblCellMar>
      </w:tblPr>
      <w:tblGrid>
        <w:gridCol w:w="2846"/>
        <w:gridCol w:w="1916"/>
        <w:gridCol w:w="2745"/>
        <w:gridCol w:w="1666"/>
      </w:tblGrid>
      <w:tr>
        <w:trPr>
          <w:trHeight w:val="10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度量衡土地房地产资产评估规划有限公司湛江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812MA562U8A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晓飞</w:t>
            </w:r>
          </w:p>
        </w:tc>
      </w:tr>
      <w:tr>
        <w:trPr>
          <w:trHeight w:val="114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永辉资产评估与土地房地产估价有限公司汕头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500MA4UUN147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思捷</w:t>
            </w:r>
          </w:p>
        </w:tc>
      </w:tr>
      <w:tr>
        <w:trPr>
          <w:trHeight w:val="11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永辉资产评估与土地房地产估价有限公司肇庆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202MA4WBNDC7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彭静仪</w:t>
            </w:r>
          </w:p>
        </w:tc>
      </w:tr>
      <w:tr>
        <w:trPr>
          <w:trHeight w:val="120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州第一太平戴维斯房地产与土地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67268275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周志鹏</w:t>
            </w:r>
          </w:p>
        </w:tc>
      </w:tr>
      <w:tr>
        <w:trPr>
          <w:trHeight w:val="112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铭亮土地房地产资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20056255688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林进自</w:t>
            </w:r>
          </w:p>
        </w:tc>
      </w:tr>
      <w:tr>
        <w:trPr>
          <w:trHeight w:val="11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金兰德房地产土地资产评估规划有限公司阳西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721MA51B3EP9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国向</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珠海智汇资产评估所（特殊普通合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特殊普通合伙企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402MA576FQL3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吴建璋</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社评评估服务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Y1FDP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周晖</w:t>
            </w:r>
          </w:p>
        </w:tc>
      </w:tr>
      <w:tr>
        <w:trPr>
          <w:trHeight w:val="10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国盛资产房地产土地评估有限公司茂名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983MA55N2UQ5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梁智凯</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南兴宇房地产与土地资产评估有限公司湛江市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812MA56MJL4X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道异</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南兴宇房地产与土地资产评估有限公司广州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UN5KL9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金圣</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深圳市世联资产房地产土地评估有限公司广州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4MABRMQGG5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郑利</w:t>
            </w:r>
          </w:p>
        </w:tc>
      </w:tr>
      <w:tr>
        <w:trPr>
          <w:trHeight w:val="10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度量衡土地房地产资产评估规划有限公司广州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9W27MW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韩建立</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8</w:t>
      </w:r>
      <w:r>
        <w:rPr>
          <w:szCs w:val="32"/>
        </w:rPr>
        <w:t>月</w:t>
      </w:r>
      <w:r>
        <w:rPr>
          <w:szCs w:val="32"/>
          <w:lang w:val="en-US" w:eastAsia="zh-CN"/>
        </w:rPr>
        <w:t>17</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8-19T01: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D4A2100347BF8D3ACACA8792731A</vt:lpwstr>
  </property>
  <property fmtid="{D5CDD505-2E9C-101B-9397-08002B2CF9AE}" pid="3" name="KGWebUrl">
    <vt:lpwstr>KGWebUrl</vt:lpwstr>
  </property>
  <property fmtid="{D5CDD505-2E9C-101B-9397-08002B2CF9AE}" pid="4" name="KSOProductBuildVer">
    <vt:lpwstr>2052-11.1.0.12302</vt:lpwstr>
  </property>
  <property fmtid="{D5CDD505-2E9C-101B-9397-08002B2CF9AE}" pid="5" name="commondata">
    <vt:lpwstr>commondata</vt:lpwstr>
  </property>
</Properties>
</file>