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1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城镇土地使用税税额调整方案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4"/>
        <w:gridCol w:w="522"/>
        <w:gridCol w:w="632"/>
        <w:gridCol w:w="633"/>
        <w:gridCol w:w="633"/>
        <w:gridCol w:w="633"/>
        <w:gridCol w:w="633"/>
        <w:gridCol w:w="633"/>
        <w:gridCol w:w="633"/>
        <w:gridCol w:w="633"/>
        <w:gridCol w:w="687"/>
      </w:tblGrid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地区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标准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税额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平方米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中工业用地税额标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平方米）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五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、深圳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珠海、佛山、惠州、东莞、中山、江门、肇庆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kern w:val="0"/>
                <w:sz w:val="24"/>
              </w:rPr>
              <w:t>2.5-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汕头、韶关、河源、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梅州、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汕尾、阳江、湛江、茂名、清远、潮州、揭阳、云浮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kern w:val="0"/>
                <w:sz w:val="24"/>
              </w:rPr>
              <w:t>1-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6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宋体" w:cs="Times New Roman"/>
      <w:kern w:val="0"/>
      <w:sz w:val="4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6:00Z</dcterms:created>
  <dc:creator>wangy</dc:creator>
  <dc:description/>
  <dc:language>en-US</dc:language>
  <cp:lastModifiedBy>Lenovo</cp:lastModifiedBy>
  <dcterms:modified xsi:type="dcterms:W3CDTF">2022-09-29T07:07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6D0200DF4FAAA8BB561BBC36BF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