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划转工作联系方式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调整，另行通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59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广东粤财投资控股有限公司经营管理部，陈可，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020-83063258,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jyglb@utrust.cn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，地址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广州市越秀区东风中路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48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号粤财大厦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9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广东省财政厅资产管理处，孙涛，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020-8318693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，邮箱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czt_zcc@gd.gov.cn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，地址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广州市越秀区北京路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1:00Z</dcterms:created>
  <dc:creator>黄惠婷</dc:creator>
  <dc:description/>
  <dc:language>en-US</dc:language>
  <cp:lastModifiedBy>LJQ</cp:lastModifiedBy>
  <cp:lastPrinted>2021-08-27T09:57:00Z</cp:lastPrinted>
  <dcterms:modified xsi:type="dcterms:W3CDTF">2022-10-11T1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F6930C5EB477A8D3207FCB48A983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