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0" w:after="0"/>
        <w:ind w:left="0" w:hanging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省级乡村振兴战略专项资金（现代农业产业园）第一批安排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5"/>
        <w:gridCol w:w="1944"/>
        <w:gridCol w:w="2835"/>
        <w:gridCol w:w="3077"/>
        <w:gridCol w:w="25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市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产业园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省级补助资金金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牵头实施主体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牵头实施主体开户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银行账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翁源县兰花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翁源县丰源城乡建设投资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翁源农村商业银行股份有限公司总行营业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丰县茶叶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丰县大丰观光休闲农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新丰县农村信用合作联社营业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紫金县茶叶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紫金县紫龙农业开发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农业银行股份有限公司紫金县支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20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梅县区金柚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十记果业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邮政储蓄银行股份有限公司梅州市分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4400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埔县蜜柚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埔县现代农业发展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大埔农村商业银行股份有限公司营业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丰顺县茶叶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天亿实业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农业银行丰顺县支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189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海丰县蔬菜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广东中荣农业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中国建设银行海丰广富支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40501**********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雷州市菠萝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雷州市创元农业发展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雷州市农村信用合作联社附城信用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廉江市红橙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廉江市智农投资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农业发展银行廉江市支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34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州市荔枝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茂名新竣实业投资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农业银行高州分界支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566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化州市化橘红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化州化橘红药材发展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中国农业银行股份有限公司化州民主支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574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德庆县贡柑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碧桂园农业控股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顺德农村商业银行股份有限公司北滘东兴支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11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要区南药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肇庆市高要区河台镇董福行巴戟天种植及技术推广专业合作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高要农村商业银行股份有限公司禄步支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英德市红茶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德积庆里茶业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德市农村信用合作联社营业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饶平县茶叶产业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饶平县浮滨镇兴农茶叶专业合作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饶平县农村信用合作联社浮滨信用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0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***********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5:00Z</dcterms:created>
  <dc:creator>Windows 用户</dc:creator>
  <dc:description/>
  <dc:language>en-US</dc:language>
  <cp:lastModifiedBy>LJQ</cp:lastModifiedBy>
  <cp:lastPrinted>2018-12-29T15:30:00Z</cp:lastPrinted>
  <dcterms:modified xsi:type="dcterms:W3CDTF">2022-10-11T12:29:3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A30C0CEC742BEB6613E303BF5286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