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黑体" w:hAnsi="黑体" w:eastAsia="黑体" w:cs="Times New Roman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lang w:val="en-US" w:eastAsia="zh-CN"/>
        </w:rPr>
        <w:t>2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001"/>
        <w:gridCol w:w="1117"/>
        <w:gridCol w:w="3483"/>
        <w:gridCol w:w="2351"/>
      </w:tblGrid>
      <w:tr>
        <w:trPr>
          <w:trHeight w:val="467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冠病毒疫苗及接种费用财政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补助资金绩效目标表</w:t>
            </w:r>
          </w:p>
        </w:tc>
      </w:tr>
      <w:tr>
        <w:trPr>
          <w:trHeight w:val="270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冠病毒疫苗及接种费用财政补助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</w:rPr>
              <w:t>资金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保局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省卫生健康委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2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041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医保负担阶段医保基金补助，及时拨付到统筹地区社会保险基金财政专户。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完成全程接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资金及时拨付到统筹地区社会保险基金财政专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接种任务时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下半年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人群疫苗接种覆盖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国家下达任务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19:49Z</dcterms:created>
  <dc:creator>one</dc:creator>
  <dc:description/>
  <dc:language>en-US</dc:language>
  <cp:lastModifiedBy>Lenovo</cp:lastModifiedBy>
  <cp:lastPrinted>2021-12-20T17:42:00Z</cp:lastPrinted>
  <dcterms:modified xsi:type="dcterms:W3CDTF">2023-01-29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D8879CB374DDC9E8AE88D97D482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