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政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中华人民共和国政府信息公开条例》规定，现公布广东省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政府信息公开工作年度报告。本报告由总体情况、主动公开政府信息情况、收到和处理政府信息公开申请情况、因政府信息公开工作被申请行政复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起行政诉讼情况、存在的主要问题及改进情况、其他需要报告的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部分组成，涵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广东省财政厅政府信息公开工作情况。本报告的电子版可在广东省财政厅门户网站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://czt.gd.gov.cn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广东省财政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党中央、国务院关于全面推进政务公开工作的部署，认真贯彻执行《中华人民共和国政府信息公开条例》，紧紧围绕经济社会发展和群众关注关切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从全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工作实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出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力推进政务公开工作取得实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落实政府信息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主动公开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通过门户网站、微信公众号等平台及时发布权威财政信息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户网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密切跟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重大政策信息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厅内业务网站及其他平台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发推广，实现上下联动、整体发声的矩阵效应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厅门户网站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浏览量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对涉及公众切身利益、需广泛知晓的重要政策性文件，解读材料与政策文件按规定同步起草、同步发布，综合运用图片图表、音频视频、卡通动漫、专家媒体等方式积极开展政策解读，进一步增强解读的可读性、生动性，帮助公众更好理解政策内容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/>
        </w:rPr>
        <w:t>（二）全面规范依申请公开答复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认真落实政府信息公开申请办理答复规范要求，完善全厅信息公开申请的接收、登记、审核、办理、答复、归档全过程闭环管理机制，全面提升政府信息公开申请办理工作质量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共办理政府信息公开申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件，均在法定期限内答复办结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both"/>
        <w:textAlignment w:val="auto"/>
        <w:outlineLvl w:val="9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三）不断完善政府信息管理机制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加强信息公开源头管理和常态化监管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规范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门户网站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信息公开专栏建设，优化信息检索和下载服务功能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完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统一的办事和互动平台，方便群众及时了解工作动态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围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全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财政工作重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亮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加强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主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媒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的深度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组织稿件积极宣传广东财政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组合式税费支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稳就业保民生、发挥政府债券作用等方面的做法成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both"/>
        <w:textAlignment w:val="auto"/>
        <w:outlineLvl w:val="9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"/>
        </w:rPr>
        <w:t>（四）推进各类信息公开平台建设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规范全厅各类平台对外信息发布，更新修订相关管理制度，进一步加强对门户网站、厅内业务网站等平台的统一管理。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响应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移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互联网传播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趋势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针对群众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广泛关注的事项，第一时间发布权威信息，充分发挥微信公众号等政务新媒体受众面广、传播速度快的优势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“广东财政”政务微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共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发布信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4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浏览量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在省级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财政部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关注人数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继续排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3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pacing w:val="0"/>
          <w:kern w:val="2"/>
          <w:sz w:val="32"/>
          <w:szCs w:val="32"/>
          <w:lang w:val="en-US" w:eastAsia="zh-CN" w:bidi="ar"/>
        </w:rPr>
        <w:t>（五）持续强化信息公开监督保障。一是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积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开展群众意见建议征集，全年在厅门户网站开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意见建议征集，广泛征求民意，提升公众的参与度和支持度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共收到社会公众意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，为全厅政策文件制订提供了重要参考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面畅通互动回应渠道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做好门户网站留言互动交流，第一时间回应网民关切，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年共完成厅门户网站网民留言办理超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方正仿宋_GBK;Arial Unicode MS" w:cs="Arial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31.53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收到和处理政府信息公开申请情况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1096"/>
        <w:gridCol w:w="1095"/>
        <w:gridCol w:w="761"/>
        <w:gridCol w:w="649"/>
        <w:gridCol w:w="612"/>
        <w:gridCol w:w="748"/>
        <w:gridCol w:w="699"/>
        <w:gridCol w:w="662"/>
        <w:gridCol w:w="699"/>
      </w:tblGrid>
      <w:tr>
        <w:trPr>
          <w:trHeight w:val="285" w:hRule="atLeast"/>
        </w:trPr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80" w:hRule="atLeast"/>
        </w:trPr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8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0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因政府信息公开工作被申请行政复议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起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存在的主要问题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信息依法主动公开的意识仍需加强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动公开渠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覆盖度有待提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采取多种形式开展政策解读不够平实易懂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解读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针对性不足等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改进情况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户网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专栏建设，优化信息检索和下载服务功能，严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行信息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程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“财政预决算”等重点领域信息公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政策解读易读好懂方面积极创新，围绕重点热点开展解读，构建场景化解读等模式，使政策解读更贴近群众，推动政策解读工作落地落实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广东省财政厅无收取政府信息公开信息处理费的相关情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;微软雅黑" w:hAnsi="Droid Sans;微软雅黑" w:eastAsia="黑体" w:cs="Droid Sans;微软雅黑"/>
      <w:sz w:val="21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5:00Z</dcterms:created>
  <dc:creator>管理员</dc:creator>
  <dc:description/>
  <dc:language>en-US</dc:language>
  <cp:lastModifiedBy>Lenovo</cp:lastModifiedBy>
  <cp:lastPrinted>2022-01-24T17:53:00Z</cp:lastPrinted>
  <dcterms:modified xsi:type="dcterms:W3CDTF">2023-01-31T01:45:16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994EC3F0B4BEE8AC3FAECE0610CF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