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新型冠状病毒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感染疫情应急救治能力提升项目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中央预算内投资计划绩效目标表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（</w:t>
      </w:r>
      <w:r>
        <w:rPr>
          <w:rFonts w:eastAsia="方正小标宋_GBK" w:ascii="方正小标宋_GBK" w:hAnsi="方正小标宋_GBK"/>
          <w:sz w:val="40"/>
          <w:szCs w:val="40"/>
          <w:lang w:eastAsia="zh-CN"/>
        </w:rPr>
        <w:t>20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23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年度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489"/>
        <w:gridCol w:w="2774"/>
        <w:gridCol w:w="1693"/>
      </w:tblGrid>
      <w:tr>
        <w:trPr>
          <w:trHeight w:val="43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专项名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优质高效医疗卫生服务体系建设工程</w:t>
            </w:r>
          </w:p>
        </w:tc>
      </w:tr>
      <w:tr>
        <w:trPr>
          <w:trHeight w:val="45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下达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地方或单位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广东省发展改革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本次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下达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中央预算内投资（万元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830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val="en-US" w:eastAsia="zh-CN"/>
              </w:rPr>
              <w:t>以习近平新时代中国特色社会主义思想为指导，深入贯彻落实党中央、国务院决策部署，切实推动健康中国建设，建设储备三级医院“可转换</w:t>
            </w:r>
            <w:r>
              <w:rPr>
                <w:rFonts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ICU”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val="en-US" w:eastAsia="zh-CN"/>
              </w:rPr>
              <w:t>，升级改造方舱医院为亚（准）定点医院，有效提升新冠病毒感染疫情应急救治能力。</w:t>
            </w:r>
          </w:p>
        </w:tc>
      </w:tr>
      <w:tr>
        <w:trPr>
          <w:trHeight w:val="4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指标值</w:t>
            </w:r>
          </w:p>
        </w:tc>
      </w:tr>
      <w:tr>
        <w:trPr>
          <w:trHeight w:val="5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支持数量（个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工程项目验收通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得到改善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医疗卫生资源配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逐步优化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微软雅黑"/>
                <w:color w:val="000000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8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;微软雅黑"/>
                <w:color w:val="000000"/>
                <w:sz w:val="21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检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计、督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685" w:footer="1474" w:bottom="1530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科欣</dc:creator>
  <dc:description/>
  <dc:language>en-US</dc:language>
  <cp:lastModifiedBy>ht706</cp:lastModifiedBy>
  <dcterms:modified xsi:type="dcterms:W3CDTF">2023-02-08T08:57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