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47" w:right="0" w:hanging="0"/>
        <w:contextualSpacing/>
        <w:jc w:val="center"/>
        <w:textAlignment w:val="auto"/>
        <w:rPr>
          <w:rFonts w:eastAsia="仿宋_GB2312;仿宋"/>
          <w:color w:val="000000"/>
          <w:szCs w:val="32"/>
          <w:lang w:eastAsia="zh-CN"/>
        </w:rPr>
      </w:pPr>
      <w:bookmarkStart w:id="0" w:name="文号的完整"/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3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7</w:t>
      </w:r>
      <w:r>
        <w:rPr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textAlignment w:val="auto"/>
        <w:rPr>
          <w:szCs w:val="32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rFonts w:cs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spacing w:val="-11"/>
          <w:sz w:val="44"/>
          <w:szCs w:val="44"/>
          <w:lang w:eastAsia="zh-CN"/>
        </w:rPr>
        <w:t>广东省财政厅关于广东中土资产房地产土地评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有限公司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contextualSpacing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广东中土资产房地产土地评估有限公司、惠州市粤惠土地房地产资产评估有限公司、广州永誉行房地产土地资产评估与规划测绘有限公司、普华永道资产评估（上海）有限公司广东分公司、广东中广兴房地产土地与资产评估咨询有限公司河源分公司、广东惠建资产评估事务所（特殊普通合伙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机构</w:t>
      </w:r>
      <w:r>
        <w:rPr>
          <w:rFonts w:ascii="仿宋_GB2312;仿宋" w:hAnsi="仿宋_GB2312;仿宋" w:cs="仿宋_GB2312;仿宋"/>
          <w:bCs/>
          <w:sz w:val="32"/>
          <w:szCs w:val="32"/>
        </w:rPr>
        <w:t>报来的《资产评估机构变更事项备案表》及有关材料收悉。根据《中华人民共和国资产评估法》《资产评估行业财政监督管理办法》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上述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bCs/>
          <w:sz w:val="32"/>
          <w:szCs w:val="32"/>
        </w:rPr>
        <w:t>并已录入备案信息管理系统，可通过财政部、中国资产评估协会</w:t>
      </w:r>
      <w:r>
        <w:rPr>
          <w:rFonts w:ascii="仿宋_GB2312;仿宋" w:hAnsi="仿宋_GB2312;仿宋" w:cs="仿宋_GB2312;仿宋"/>
          <w:sz w:val="32"/>
          <w:szCs w:val="32"/>
        </w:rPr>
        <w:t>官方网站进行查询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80"/>
        <w:gridCol w:w="4896"/>
      </w:tblGrid>
      <w:tr>
        <w:trPr>
          <w:trHeight w:val="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内容</w:t>
            </w:r>
          </w:p>
        </w:tc>
      </w:tr>
      <w:tr>
        <w:trPr>
          <w:trHeight w:val="21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东中土资产房地产土地评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高国雄变更为黄少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廖志斌、高国雄、钱永权、吴金成、王照斌、黎飞文、钟俊君、廖丽芳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廖志斌、黄少权、吴寿河、龚江丰、钟萍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变更内容</w:t>
            </w:r>
          </w:p>
        </w:tc>
      </w:tr>
      <w:tr>
        <w:trPr>
          <w:trHeight w:val="1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惠州市粤惠土地房地产资产评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梁舒平变更为曾蓬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许志坚、胡文霞、梁舒平、刘传民、张伟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许志坚、胡文霞、曾蓬驹、黄永标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2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广州永誉行房地产土地资产评估与规划测绘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刘志锋、陈翠笑、文应乾、梁锦波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刘志锋、陈翠笑、文应乾、梁锦波、冯伟杰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4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普华永道资产评估（上海）有限公司广东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名称及组织形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名称由普华永道（上海）资产评估事务所（普通合伙）广东分所变更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普华永道资产评估（上海）有限公司广东分公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组织形式由普通合伙分支机构变更为有限责任公司分公司，承继转制前机构普华永道（上海）资产评估事务所（普通合伙）广东分所的资产评估资质。</w:t>
            </w:r>
          </w:p>
        </w:tc>
      </w:tr>
      <w:tr>
        <w:trPr>
          <w:trHeight w:val="110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中广兴房地产土地与资产评估咨询有限公司河源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郑清变更为谢翠平。</w:t>
            </w:r>
          </w:p>
        </w:tc>
      </w:tr>
      <w:tr>
        <w:trPr>
          <w:trHeight w:val="9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8"/>
                <w:szCs w:val="28"/>
                <w:lang w:val="en-US" w:eastAsia="zh-CN"/>
              </w:rPr>
              <w:t>广东惠建资产评估事务所（特殊普通合伙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合伙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合伙人由杨火强、卜先知、蔡惠亭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杨火强、卜先知等</w:t>
            </w: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5600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spacing w:lineRule="auto" w:line="360"/>
        <w:rPr/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enovo</cp:lastModifiedBy>
  <cp:lastPrinted>2015-11-20T16:54:00Z</cp:lastPrinted>
  <dcterms:modified xsi:type="dcterms:W3CDTF">2023-03-31T01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C7DF9A034189A673E2FADC9E6D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